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  <w:br/>
        <w:t>«Об установлении на 2018 год коэффициента, отражающего региональные особенности рынка труда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законопроекту назначен заместитель Председателя Правительства </w:t>
        <w:br/>
        <w:t xml:space="preserve">области – директор департамента финансов Ярославской области </w:t>
        <w:br/>
        <w:t>И.В. Баланин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  <w:tab w:val="left" w:pos="9072" w:leader="none"/>
        </w:tabs>
        <w:ind w:right="-1" w:hanging="0"/>
        <w:jc w:val="right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8:00Z</dcterms:created>
  <dc:creator>DemyanovaSV</dc:creator>
  <dc:description/>
  <dc:language>en-US</dc:language>
  <cp:lastModifiedBy>Молчанова Ольга Петровна</cp:lastModifiedBy>
  <cp:lastPrinted>2017-09-19T08:59:00Z</cp:lastPrinted>
  <dcterms:modified xsi:type="dcterms:W3CDTF">2017-10-10T07:08:00Z</dcterms:modified>
  <cp:revision>2</cp:revision>
  <dc:subject/>
  <dc:title>Председателю</dc:title>
</cp:coreProperties>
</file>