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Д Е П У Т А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естого созыва  (2013-2018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 _________________2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32" w:before="0" w:after="0"/>
        <w:ind w:firstLine="567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32" w:before="0" w:after="0"/>
        <w:ind w:firstLine="567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32" w:before="0" w:after="0"/>
        <w:ind w:firstLine="567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32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 Устава Ярославской области и статьей 133 Регламента Ярославской областной Думы вношу проект постановления Ярославской областной Думы «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я в статью 33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23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5 листах в 1 экз.</w:t>
      </w:r>
    </w:p>
    <w:p>
      <w:pPr>
        <w:pStyle w:val="Normal"/>
        <w:spacing w:lineRule="auto" w:line="232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Т. Парамонов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09:00Z</dcterms:created>
  <dc:creator>user</dc:creator>
  <dc:description/>
  <dc:language>en-US</dc:language>
  <cp:lastModifiedBy>Молчанова Ольга Петровна</cp:lastModifiedBy>
  <dcterms:modified xsi:type="dcterms:W3CDTF">2017-10-13T11:09:00Z</dcterms:modified>
  <cp:revision>2</cp:revision>
  <dc:subject/>
  <dc:title/>
</cp:coreProperties>
</file>