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 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 административных правонарушениях»</w:t>
        <w:br/>
        <w:t>(далее – проект закона, законо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 с целью обеспечения охраны </w:t>
      </w:r>
      <w:r>
        <w:rPr>
          <w:rFonts w:cs="Times New Roman" w:ascii="Times New Roman" w:hAnsi="Times New Roman"/>
          <w:color w:val="000000"/>
          <w:spacing w:val="0"/>
          <w:sz w:val="28"/>
        </w:rPr>
        <w:t xml:space="preserve">редких и находящихся под угрозой исчезновения видов животных или растений, занесенных в Красную книгу Ярославской област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ями статьи 6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24.04.1995 № 52-ФЗ «О животном мире» установлено, что к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государственной власти субъекта Российской Федерации в области охраны и использования объектов животного мира относя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и ведение Красной книги субъекта Российской Федерации.</w:t>
      </w:r>
    </w:p>
    <w:p>
      <w:pPr>
        <w:pStyle w:val="Style17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24 указанного Федерального закона редкие и находящиеся под угрозой исчезновения объекты животного мира заносятся в Красную книгу Российской Федерации и (или) Красные книги субъектов Российской Федерации. 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7"/>
        <w:spacing w:before="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Ярославской области ведется Красная книга Ярославской области, положение о которой утверждено указом Губернатора Ярославской области от 08.11.2011 № 501. Положением о Красной книге Ярославской области устанавливается запрет на совершение действий (бездействий), которые могут привести к гибели, сокращению численности либо нарушению среды обитания объектов животного и растительного мира, занесенных в Красную книгу Ярославской области.</w:t>
      </w:r>
    </w:p>
    <w:p>
      <w:pPr>
        <w:pStyle w:val="Style17"/>
        <w:spacing w:before="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ом закона предлагается дополнить Закон Ярославской области от 03.12.2007 № 100-з «Об административных правонарушениях» статьей 25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едусматривающей административную ответственность за уничтожение редких и находящихся под угрозой исчезновения видов животных или растений, занесенных в Красную книгу Ярославской области, за исключением животных или растений, занесенных в Красную книгу Российской Федераци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у, хранение, перевозку, сбор, содержание, приобретение, продажу либо пересылку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ормативными правовыми актами Ярославской област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ка, если эти действия не содержат уголовно наказуемого дея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артамент охраны окружающей среды и природопользования Ярославской области законопроектом предлагается определить в качестве органа, уполномоченного на рассмотрение дел об административных правонарушениях, предусмотренных предлагаемой к введению статьей 25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а Ярославской области «Об административных правонарушениях», а его должностных лиц уполномочить на составление протоколов о таких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0:00Z</dcterms:created>
  <dc:creator>chebotova</dc:creator>
  <dc:description/>
  <dc:language>en-US</dc:language>
  <cp:lastModifiedBy>Молчанова Ольга Петровна</cp:lastModifiedBy>
  <cp:lastPrinted>2015-06-09T09:10:00Z</cp:lastPrinted>
  <dcterms:modified xsi:type="dcterms:W3CDTF">2018-11-06T07:00:00Z</dcterms:modified>
  <cp:revision>2</cp:revision>
  <dc:subject/>
  <dc:title/>
</cp:coreProperties>
</file>