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2 июн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члена Избирательной комиссии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обращении Ярославской областной Думы к жителям Ярославской области по ситуации с распространением новой коронавирусной инфекции COVID-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6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3"/>
        <w:gridCol w:w="763"/>
        <w:gridCol w:w="763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2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сен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2:00Z</dcterms:created>
  <dc:creator>Григорьев В.Н.</dc:creator>
  <dc:description/>
  <dc:language>en-US</dc:language>
  <cp:lastModifiedBy>user</cp:lastModifiedBy>
  <cp:lastPrinted>2018-11-01T15:32:00Z</cp:lastPrinted>
  <dcterms:modified xsi:type="dcterms:W3CDTF">2021-06-29T12:14:00Z</dcterms:modified>
  <cp:revision>5</cp:revision>
  <dc:subject/>
  <dc:title>Нормативные акты, принятые Государственной Думой</dc:title>
</cp:coreProperties>
</file>