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133 Регламента Ярославской областной Думы вносим в Ярославскую областную Думу проект постановления Ярославской областной Думы </w:t>
      </w:r>
      <w:r>
        <w:rPr>
          <w:bCs/>
          <w:sz w:val="28"/>
          <w:szCs w:val="28"/>
        </w:rPr>
        <w:t>«Об обращении Ярославской областной Думы к Председателю Государственной Думы Федерального Собрания Российской Федерации В.В. Володину по вопросу принятия Федерального Закона «О детях войны</w:t>
      </w:r>
      <w:r>
        <w:rPr>
          <w:sz w:val="28"/>
        </w:rPr>
        <w:t>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2 л. в 1 экз. 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ы Ярославской областной Думы:      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 xml:space="preserve">Воробьев А.В., Кузнецова Е.Д., Гриднев К.В., Филиппов А.С., Белова С.Б., Абдуллаев Ш.К., Ершов А.Н., Мардалиев Э.Я.                     </w:t>
      </w:r>
    </w:p>
    <w:p>
      <w:pPr>
        <w:pStyle w:val="Normal"/>
        <w:ind w:left="5812" w:firstLine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  <w:t>Проект</w:t>
      </w:r>
    </w:p>
    <w:p>
      <w:pPr>
        <w:pStyle w:val="Normal"/>
        <w:ind w:left="5812" w:firstLine="1"/>
        <w:jc w:val="center"/>
        <w:rPr/>
      </w:pPr>
      <w:r>
        <w:rPr/>
        <w:t xml:space="preserve">вносят депутаты </w:t>
      </w:r>
    </w:p>
    <w:p>
      <w:pPr>
        <w:pStyle w:val="Normal"/>
        <w:ind w:left="5812" w:firstLine="1"/>
        <w:jc w:val="center"/>
        <w:rPr/>
      </w:pPr>
      <w:r>
        <w:rPr/>
        <w:t>Ярославской областной Думы</w:t>
      </w:r>
    </w:p>
    <w:p>
      <w:pPr>
        <w:pStyle w:val="Normal"/>
        <w:ind w:left="5812" w:firstLine="1"/>
        <w:jc w:val="center"/>
        <w:rPr/>
      </w:pPr>
      <w:r>
        <w:rPr/>
        <w:t xml:space="preserve">А.В. Воробьев, Е.Д. Кузнецова, </w:t>
      </w:r>
    </w:p>
    <w:p>
      <w:pPr>
        <w:pStyle w:val="Normal"/>
        <w:ind w:left="5812" w:firstLine="1"/>
        <w:jc w:val="center"/>
        <w:rPr/>
      </w:pPr>
      <w:r>
        <w:rPr/>
        <w:t xml:space="preserve">Э.Я. Мардалиев, К.В. Гриднев, </w:t>
      </w:r>
    </w:p>
    <w:p>
      <w:pPr>
        <w:pStyle w:val="Normal"/>
        <w:ind w:left="5812" w:firstLine="1"/>
        <w:jc w:val="center"/>
        <w:rPr/>
      </w:pPr>
      <w:r>
        <w:rPr/>
        <w:t>Ш.К. Абдуллаев, С.Б. Белова, А.Н. Ершов, А.С. Филиппов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 обращении Ярославской областной Дум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едседателю Правительства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Думы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го Собрания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В.В. Володину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инятия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bCs/>
          <w:sz w:val="28"/>
          <w:szCs w:val="28"/>
        </w:rPr>
        <w:t>Федерального Закона «О детях войны</w:t>
      </w:r>
      <w:r>
        <w:rPr>
          <w:sz w:val="28"/>
        </w:rPr>
        <w:t>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нять обращение </w:t>
      </w:r>
      <w:r>
        <w:rPr>
          <w:sz w:val="28"/>
        </w:rPr>
        <w:t xml:space="preserve">Ярославской областной Думы </w:t>
      </w:r>
      <w:r>
        <w:rPr>
          <w:bCs/>
          <w:sz w:val="28"/>
          <w:szCs w:val="28"/>
        </w:rPr>
        <w:t>к Председателю Государственной Думы Федерального Собрания Российской Федерации В.В. Володину по вопросу принятия Федерального Закона «О детях войны</w:t>
      </w:r>
      <w:r>
        <w:rPr>
          <w:sz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</w:t>
      </w:r>
      <w:r>
        <w:rPr/>
        <w:t xml:space="preserve"> </w:t>
      </w:r>
      <w:r>
        <w:rPr>
          <w:sz w:val="28"/>
        </w:rPr>
        <w:t xml:space="preserve">и указанное обращение </w:t>
      </w:r>
      <w:r>
        <w:rPr>
          <w:bCs/>
          <w:sz w:val="28"/>
          <w:szCs w:val="28"/>
        </w:rPr>
        <w:t>Председателю Правительства Российской Федерации Д.А. Медведе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2D2D2D"/>
          <w:spacing w:val="2"/>
          <w:sz w:val="28"/>
          <w:szCs w:val="28"/>
        </w:rPr>
        <w:t>Обратиться к законодательным (представительным) органам субъектов Российской Федерации с просьбой поддержать указанное Обращение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8"/>
        </w:rPr>
        <w:t>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2D2D2D"/>
          <w:spacing w:val="2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рославской областной Думы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     №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РАЩЕНИЕ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Ярославской областной Думы к Председателю Государственной Думы Федерального Собрания Российской Федерации В.В. Володину по вопросу принятия Федерального закона «О детях войн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важаемый Вячеслав Викторович!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действующем федеральном законодательстве не урегулирован единый правовой статус граждан, чьё детство совпало с годами Великой Отечественной войны, и единые нормы государственной социальной поддержки. С каждым годом остаётся всё меньше ветеранов Великой Отечественной войны и тружеников тыла. Сегодня их преемниками становится поколение, которое является живым свидетелем ужасов войны, дети, родившиеся в 1928-1945 года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 время войны им выпали трудные испытания. Они наравне со взрослыми трудились на заводах и фабриках, в колхозах и артелях, ковали историческую победу над фашизмом. В послевоенное время они подняли из разрухи нашу страну, создали её могучей и процветающей. Тяготы, выпавшие на их долю, негативно отразились на их здоровье, лишили многих возможностей, и сегодня им, теперь уже пожилым людям, необходима забота госу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целью устранения исторической несправедливости по отношению к гражданам России, которые лишились детства, давно назрела необходимость принятия Федерального закона «О детях войны». В разгромленной Германии статус «детей войны» со всеми правами и льготами принят и действует многие годы. Но в огромной богатой России - победительнице, такого Закона пока нет, нет и обеспечения достойной старости военному поколению дет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данным Министерства труда и социальной защиты РФ сегодня в России граждан этой категории насчитывается около 10 миллионов человек. Из них 2 миллиона детей войны не получают никаких льгот. В Ярославской области по информации отделения пенсионного фонда граждан этой категории 75232 человек. Из них около 20 тысяч человек не получают социальной поддержки, или получают её частично. «Дети войны» - люди преклонного возраста и их с каждым годом становится все меньше. Так в Ярославской области с 2018 года граждан данной категории уменьшилось почти на 55 тысяч человек. Было бы справедливо государству выразить благодарность людям, которые пережили ужасы войны и восстановили страну из руи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читаем, что Закон «О детях войны» должен предусмотреть предоставление ряда льгот военному поколению детей, в том числе: с предоставлением денежных выплат из федерального бюджета 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вышеизложенного, учитывая высокую значимость обозначенной проблемы, депутаты Ярославской областной Думы обращаются к депутатам Государственной Думы Федерального Собрания Российской Федерации с просьбой о принятии Закона Российской Федерации «О детях войны».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9:00Z</dcterms:created>
  <dc:creator>Евстигнеева Л. В</dc:creator>
  <dc:description/>
  <cp:keywords/>
  <dc:language>en-US</dc:language>
  <cp:lastModifiedBy>Молчанова Ольга Петровна</cp:lastModifiedBy>
  <cp:lastPrinted>2021-05-25T12:47:00Z</cp:lastPrinted>
  <dcterms:modified xsi:type="dcterms:W3CDTF">2021-05-25T11:13:00Z</dcterms:modified>
  <cp:revision>4</cp:revision>
  <dc:subject/>
  <dc:title>Депутат</dc:title>
</cp:coreProperties>
</file>