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величины прожиточного минимума пенсион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 на 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»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Ярославской области «Об установлении величины прожиточного минимума пенсионера в Ярославской области на 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» (далее – проект закона) разработан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4 статьи 4 Федерального закона от 24.10.1997 № 134-ФЗ «О прожиточном минимум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социальной доплаты к пенсии, предусмотренной Федеральным законом от 17.07.1999 № 178-ФЗ «О государственной социальной помощ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ина прожиточного минимума пенсионера на соответствующий финансовый год устанавливается ежегодно законом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требительской корзины и 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 уровне потребительских цен на продукты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величины прожиточного минимума пенсионера осуществляется в соответствии с Правилами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, утвержденными постановлением Правительства Российской Федерации от 29.01.2013 № 56 </w:t>
        <w:br/>
        <w:t>(далее – Правила исчисления величины прожиточного минимума) и Законом Ярославской области от 02.11.2009 № 57-з «О потребительской корзине в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точный минимум пенсионера является стоимостной оценкой потребительской корзины пенсион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потребительской корзины для основных </w:t>
        <w:br/>
        <w:t>социально-демографических групп населения исчисляется как сумма стоимости продуктов питания, непродовольственных товаров и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оимости продуктов питания на 2019 год произведена на основе оценки стоимости продуктов питания за 2018 год и прогнозного значения индекса потребительских цен на продукты питания на 2019 год в двух вариантах – консервативный и благоприятный (утверждены постановлением Правительства Ярославской области от 16.05.2017 № 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).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чет оценки стоимости продуктов питания за 2018 год произведен путем суммирования фактической стоимости продуктов питания за первый и второй кварталы 2018 года и оценки стоимости продуктов питания третьего и четвертого кварталов 2018 год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прогнозных значений индекса потребительских цен на продукты 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оимости непродовольственных товаров и услуг рассчитана исходя из соотношения непродовольственных товаров (услуг) со стоимостью продуктов питания (указанное соотношение определено Законом Ярославской области от 02.11.2009 № 57-з «О потребительской корзине в Ярославской области») с учетом поправочного коэффициента (пункт 8 Правил исчисления величины прожиточного миниму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прожиточного минимума пенсионера на 2019 год, рассчитанная как с использованием консервативного варианта прогноза потребительских цен, так и благоприятного, меньше величины прожиточного минимума пенсионера, установленного на 2018 год.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ложенным величину прожиточного минимума пенсионера в Ярославской области на 2019 год в целях недопущения снижения социальной поддержки малоимущих пенсионеров предлагается установить на уровне предыдущего года в размере 8 163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величина прожиточного минимума пенсионера на 2019 год в целом по Российской Федерации по базовому варианту составляет 8 586 рублей (рассчитана в рамках разработки сценарных условий, основных параметров прогноза социально-экономического развития Российской Федерации и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 на 2019 – 2024 годы, принятыми за основу для разработки прогноза социально-экономического развития Российской Федерации и проектировок федерального бюджета на 2019 – 2024 годы на заседании Правительственной комиссии по бюджетным проектировкам на очередной финансовый год и плановый период 12 июля 2018 года (письмо Минэкономразвития Российской Федерации от 18.07.2018 № Д14и-1426)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ектом закона величина прожиточного минимума пенсионера в Ярославской области на 2019 год ниже прогнозируемой величины прожиточного минимума пенсионера в целом по Российской Федерации, в связи с чем социальная выплата пенсионерам, доход которых не превышает величину прожиточного минимума, будет осуществляться за счет средств Пенсионного фонда Российской Федерации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2:00Z</dcterms:created>
  <dc:creator>Скворцов Иван Геннадьевич</dc:creator>
  <dc:description/>
  <dc:language>en-US</dc:language>
  <cp:lastModifiedBy>Молчанова Ольга Петровна</cp:lastModifiedBy>
  <cp:lastPrinted>2018-09-11T10:45:00Z</cp:lastPrinted>
  <dcterms:modified xsi:type="dcterms:W3CDTF">2018-10-03T14:42:00Z</dcterms:modified>
  <cp:revision>2</cp:revision>
  <dc:subject/>
  <dc:title/>
</cp:coreProperties>
</file>