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  <w:t>О внесении изменений в Закон Ярославской области</w:t>
        <w:br/>
        <w:t>«О системе органов исполнительной власти Ярославской области»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Style17"/>
        <w:spacing w:lineRule="auto" w:line="228"/>
        <w:rPr/>
      </w:pPr>
      <w:r>
        <w:rPr/>
        <w:t xml:space="preserve">Принят Ярославской областной Думой </w:t>
      </w:r>
    </w:p>
    <w:p>
      <w:pPr>
        <w:pStyle w:val="Style17"/>
        <w:spacing w:lineRule="auto" w:line="228"/>
        <w:rPr/>
      </w:pPr>
      <w:r>
        <w:rPr/>
        <w:t>26 октября 2010 го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Внести в 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09, 27 ноября, № 28) следующие изменения: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1) в преамбуле слова «</w:t>
      </w:r>
      <w:r>
        <w:rPr>
          <w:szCs w:val="28"/>
        </w:rPr>
        <w:t>и Уставом Ярославской области» заменить словами «, иными федеральными законами и Уставом Ярославской области»;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 xml:space="preserve">2) пункт 4 части 2 статьи 1 дополнить словами «, в том числе региональному государственному контролю (надзору) в соответствии с Федеральным законом </w:t>
      </w:r>
      <w:r>
        <w:rPr>
          <w:szCs w:val="28"/>
        </w:rPr>
        <w:t>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3) в статье 2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а) в абзаце первом части 2 слова «иных законов и» заменить словами «законов Ярославской области и иных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б) в абзаце первом части 3 слово «иными» исключить, слово «постановлениями» заменить словом «указами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в) часть 4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 xml:space="preserve">«4. </w:t>
      </w:r>
      <w:r>
        <w:rPr>
          <w:szCs w:val="28"/>
        </w:rPr>
        <w:t>Правительство Ярославской области состоит из первого заместителя Губернатора Ярославской области, заместителей Губернатора Ярославской области и иных членов Правительства Ярославской области в соответствии с указом Губернатора Ярославской области.</w:t>
      </w:r>
      <w:r>
        <w:rPr/>
        <w:t>»;</w:t>
      </w:r>
    </w:p>
    <w:p>
      <w:pPr>
        <w:pStyle w:val="Normal"/>
        <w:autoSpaceDE w:val="false"/>
        <w:spacing w:lineRule="auto" w:line="228"/>
        <w:ind w:firstLine="709"/>
        <w:rPr>
          <w:szCs w:val="28"/>
        </w:rPr>
      </w:pPr>
      <w:r>
        <w:rPr/>
        <w:t>г) в части 5 слово «Губернатором» заменить словами «указом Губернатора»;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4) в статье 3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а) в части 1 слова «Губернатора Ярославской области и», «в Правительстве Ярославской области» исключить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б) в части 3 слова «и их штатная численность» исключить, слово «Губернатором» заменить словами «распоряжением Губернатора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в) дополнить час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«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Структурные подразделения аппарата Правительства Ярославской области возглавляют начальники управлений и отделов соответственно, которые </w:t>
      </w:r>
      <w:r>
        <w:rPr>
          <w:szCs w:val="28"/>
        </w:rPr>
        <w:t>назначаются на должность и освобождаются от должности распоряжениями Губернатора Ярославской области.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г) дополнить частью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 По вопросам организации деятельности аппарата Правительства Ярославской области, не требующим принятия указов или распоряжений Губернатора Ярославской области, издаются локальные правовые акты в форме приказов. Перечень лиц, имеющих право издания приказов Правительства Ярославской области, устанавливается Губернатором Ярославской области.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5) в части 3 статьи 4 слово «Губернатором» заменить словами «указом Губернатора»;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6) в статье 5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а) в абзаце пятом части 1 слово «Губернатором» заменить словами «указом Губернатора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б) часть 2 дополнить словами «, назначаемый на должность и освобождаемый от должности указом Губернатора Ярославской области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7) в статье 6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а) часть 1 дополнить пунктом 3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Cs w:val="28"/>
        </w:rPr>
        <w:t>«3) в случаях, установленных федеральным законодательством и законодательством Ярославской области, издают нормативные правовые акты.»;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б) часть 2 дополнить словами «, назначаемый на должность и освобождаемый от должности указом Губернатора Ярославской области»;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8) в статье 8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а) дополнить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szCs w:val="28"/>
        </w:rPr>
        <w:t>Губернатор Ярославской области определяет органы исполнительной власти Ярославской области, уполномоченные на осуществление регионального государственного контроля (надзора) в соответствующих сферах деятельности на территории Ярославской области. Порядок организации и осуществления регионального государственного контроля (надзора) в случае, если указанный порядок не предусмотрен федеральным законом или законом Ярославской области, организационная структура, полномочия и функции органов исполнительной власти по осуществлению регионального государственного контроля (надзора) устанавливаются указом Губернатора Ярославской области.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Cs w:val="28"/>
        </w:rPr>
        <w:t>б) в части 4 слова «и вопросы» заменить словами «и иные вопросы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Cs w:val="28"/>
        </w:rPr>
        <w:t>в) дополнить частью 5 следующего содержания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Cs w:val="28"/>
        </w:rPr>
        <w:t>«5. По вопросам, указанным в части 4 настоящей статьи, директора департаментов и начальники инспекций Ярославской области издают локальные правовые акты в форме приказов.»;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szCs w:val="28"/>
        </w:rPr>
        <w:t xml:space="preserve">9) в части 1 статьи 9 </w:t>
      </w:r>
      <w:r>
        <w:rPr>
          <w:bCs/>
          <w:szCs w:val="28"/>
        </w:rPr>
        <w:t>слово «Губернатором» заменить словами «распоряжением Губернатора».</w:t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228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8364" w:leader="none"/>
        </w:tabs>
        <w:spacing w:lineRule="auto" w:line="228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tabs>
          <w:tab w:val="clear" w:pos="8222"/>
          <w:tab w:val="left" w:pos="8364" w:leader="none"/>
        </w:tabs>
        <w:spacing w:lineRule="auto" w:line="228"/>
        <w:ind w:hanging="0"/>
        <w:rPr/>
      </w:pPr>
      <w:r>
        <w:rPr/>
        <w:t xml:space="preserve">  </w:t>
      </w:r>
      <w:r>
        <w:rPr/>
        <w:tab/>
      </w:r>
    </w:p>
    <w:p>
      <w:pPr>
        <w:pStyle w:val="Heading2"/>
        <w:spacing w:lineRule="auto" w:line="228"/>
        <w:ind w:hanging="0"/>
        <w:rPr/>
      </w:pPr>
      <w:r>
        <w:rPr/>
        <w:t>« 3 » ноября 2010 г.</w:t>
      </w:r>
    </w:p>
    <w:p>
      <w:pPr>
        <w:pStyle w:val="Heading2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jc w:val="left"/>
        <w:rPr/>
      </w:pPr>
      <w:r>
        <w:rPr/>
        <w:t xml:space="preserve">№ </w:t>
      </w:r>
      <w:r>
        <w:rPr/>
        <w:t>39-з</w:t>
      </w:r>
    </w:p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680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2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character" w:styleId="Heading1Char">
    <w:name w:val="Heading 1 Char"/>
    <w:basedOn w:val="Style11"/>
    <w:qFormat/>
    <w:rPr>
      <w:rFonts w:cs="Times New Roman"/>
      <w:b/>
      <w:bCs/>
      <w:iCs/>
      <w:sz w:val="28"/>
      <w:szCs w:val="28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3:00Z</dcterms:created>
  <dc:creator>Килипченко</dc:creator>
  <dc:description/>
  <cp:keywords/>
  <dc:language>en-US</dc:language>
  <cp:lastModifiedBy> </cp:lastModifiedBy>
  <cp:lastPrinted>2010-05-18T10:45:00Z</cp:lastPrinted>
  <dcterms:modified xsi:type="dcterms:W3CDTF">2010-11-08T07:05:00Z</dcterms:modified>
  <cp:revision>8</cp:revision>
  <dc:subject/>
  <dc:title>Проект вносит </dc:title>
</cp:coreProperties>
</file>