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201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3 и 201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подготовлен в целях оказания в 2012 году дополнительной финансовой помощи муниципальным образованиям Ярославской области в связи с образованием задолженности за топливно-энергетические ресурсы и сложным финансовым состоянием организаций ЖК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областного бюджета в 2012 году увеличиваются на </w:t>
      </w:r>
      <w:r>
        <w:rPr>
          <w:rFonts w:cs="Times New Roman" w:ascii="Times New Roman" w:hAnsi="Times New Roman"/>
          <w:b/>
          <w:sz w:val="28"/>
          <w:szCs w:val="28"/>
        </w:rPr>
        <w:t>260,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лн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в части субсидии на частичную компенсацию расходов, связанных с выполнением полномочий органами местного самоуправления муниципальных образований по теплоснабжению. Увеличение ассигнований необходимо для бесперебойного обеспечения населения и социальных объектов области теплоэнергией и недопущения аварийных ситуации при ограничении подачи топлива. В результате расходы на 2012 год составят </w:t>
      </w:r>
      <w:r>
        <w:rPr>
          <w:rFonts w:cs="Times New Roman" w:ascii="Times New Roman" w:hAnsi="Times New Roman"/>
          <w:b/>
          <w:sz w:val="28"/>
          <w:szCs w:val="28"/>
        </w:rPr>
        <w:t>46 373,1 млн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областного бюджета на 2012 год увеличивается на </w:t>
      </w:r>
      <w:r>
        <w:rPr>
          <w:rFonts w:cs="Times New Roman" w:ascii="Times New Roman" w:hAnsi="Times New Roman"/>
          <w:b/>
          <w:sz w:val="28"/>
          <w:szCs w:val="28"/>
        </w:rPr>
        <w:t>260,0 млн. рублей</w:t>
      </w:r>
      <w:r>
        <w:rPr>
          <w:rFonts w:cs="Times New Roman" w:ascii="Times New Roman" w:hAnsi="Times New Roman"/>
          <w:sz w:val="28"/>
          <w:szCs w:val="28"/>
        </w:rPr>
        <w:t>. В связи с изменением дефицита областного бюджета уточняются источники его финансирования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у государственных внутренних заимствований Ярославской области на 2012 год и плановый период 2013 и 2014 годов вносятся в связи с изменением дефицита областного бюджета, а также уточнением сумм погашения кредитов кредитных организаций по конкретным кредитора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33" w:after="33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4:00Z</dcterms:created>
  <dc:creator>Guzhov</dc:creator>
  <dc:description/>
  <dc:language>en-US</dc:language>
  <cp:lastModifiedBy>Молчанова Ольга Петровна</cp:lastModifiedBy>
  <cp:lastPrinted>2012-04-11T11:05:00Z</cp:lastPrinted>
  <dcterms:modified xsi:type="dcterms:W3CDTF">2012-04-12T06:44:00Z</dcterms:modified>
  <cp:revision>2</cp:revision>
  <dc:subject/>
  <dc:title/>
</cp:coreProperties>
</file>