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Ярославской области «О внесении изменения в статью 26 Закона Ярославской области «Об управлении и распоряжении имуществом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закона Ярославской области «О внесении изменения в статью 26 Закона Ярославской области «Об управлении и распоряжении имуществом Ярославской области» предусматривает дополнение Закона Ярославской области от 28.12.2011 № 58-з «Об управлении и распоряжении имуществом Ярославской области» (далее – Закон Ярославской области «Об управлении и распоряжении имуществом Ярославской области») положением о том, что в прогнозный план (программу) приватизации областного имущества включаются объекты из состава областного имущества, стоимость за один объект которого составляет пять миллионов рублей и боле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унктом 1 статьи 10 Федерального закона от 21.12.2001 № 178-ФЗ «О приватизации государственного и муниципального имущества» порядок планирования приватизации имущества, находящегося в собственности субъектов Российской Федерации, определяется органами государственной власти субъектов Российской Федерации самостоятельно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Согласно пункту 3 статьи 26.12 Федерального закона от 06.10.1999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i/>
          <w:szCs w:val="28"/>
        </w:rPr>
        <w:t>порядок и условия</w:t>
      </w:r>
      <w:r>
        <w:rPr>
          <w:szCs w:val="28"/>
        </w:rPr>
        <w:t xml:space="preserve"> приватизации имущества субъекта Российской Федерации определяются </w:t>
      </w:r>
      <w:r>
        <w:rPr>
          <w:i/>
          <w:szCs w:val="28"/>
        </w:rPr>
        <w:t>законами</w:t>
      </w:r>
      <w:r>
        <w:rPr>
          <w:szCs w:val="28"/>
        </w:rPr>
        <w:t xml:space="preserve"> и иными нормативными правовыми актами субъекта Российской Федерации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астью 3 статьи 26 Закона Ярославской области «Об управлении и распоряжении имуществом Ярославской области» предусмотрено, что </w:t>
      </w:r>
      <w:r>
        <w:rPr>
          <w:i/>
          <w:szCs w:val="28"/>
        </w:rPr>
        <w:t>порядок</w:t>
      </w:r>
      <w:r>
        <w:rPr>
          <w:szCs w:val="28"/>
        </w:rPr>
        <w:t xml:space="preserve"> разработки проекта прогнозного плана (программы) приватизации областного имущества устанавливается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исполнение указанной нормы Постановлением Правительства Ярославской области от 26.08.2009 № 888-п утвержден Порядок разработки прогнозного плана (программы) приватизации имущества, находящегося в собственност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этим законопроектом предлагается установить в Законе Ярославской области «Об управлении и распоряжении имуществом Ярославской области» </w:t>
      </w:r>
      <w:r>
        <w:rPr>
          <w:i/>
          <w:szCs w:val="28"/>
        </w:rPr>
        <w:t>условие</w:t>
      </w:r>
      <w:r>
        <w:rPr>
          <w:szCs w:val="28"/>
        </w:rPr>
        <w:t xml:space="preserve"> приватизации в виде положения о том, что в прогнозный план (программу) приватизации областного имущества включаются объекты из состава областного имущества, стоимость за один объект которого составляет пять миллионов рублей и боле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7:00Z</dcterms:created>
  <dc:creator>Ананьева Наталья Дмитриевна</dc:creator>
  <dc:description/>
  <dc:language>en-US</dc:language>
  <cp:lastModifiedBy>Молчанова Ольга Петровна</cp:lastModifiedBy>
  <cp:lastPrinted>2018-11-13T14:57:00Z</cp:lastPrinted>
  <dcterms:modified xsi:type="dcterms:W3CDTF">2019-12-11T11:57:00Z</dcterms:modified>
  <cp:revision>2</cp:revision>
  <dc:subject/>
  <dc:title/>
</cp:coreProperties>
</file>