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 </w:t>
      </w:r>
    </w:p>
    <w:p>
      <w:pPr>
        <w:pStyle w:val="Heading3"/>
        <w:ind w:firstLine="567"/>
        <w:rPr/>
      </w:pPr>
      <w:r>
        <w:rPr>
          <w:b w:val="false"/>
          <w:bCs w:val="false"/>
          <w:sz w:val="28"/>
          <w:szCs w:val="28"/>
        </w:rPr>
        <w:t xml:space="preserve">вносит депутат </w:t>
      </w:r>
    </w:p>
    <w:p>
      <w:pPr>
        <w:pStyle w:val="Heading3"/>
        <w:ind w:firstLine="567"/>
        <w:rPr/>
      </w:pPr>
      <w:r>
        <w:rPr>
          <w:b w:val="false"/>
          <w:bCs w:val="false"/>
          <w:sz w:val="28"/>
          <w:szCs w:val="28"/>
        </w:rPr>
        <w:t xml:space="preserve">Ярославской областной Думы </w:t>
      </w:r>
    </w:p>
    <w:p>
      <w:pPr>
        <w:pStyle w:val="Heading3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Кашапов В.М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shd w:fill="FFFFFF" w:val="clear"/>
        <w:ind w:right="442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2314" w:leader="underscore"/>
        </w:tabs>
        <w:spacing w:before="29" w:after="0"/>
        <w:ind w:right="883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        </w:t>
      </w:r>
      <w:r>
        <w:rPr>
          <w:b/>
          <w:bCs/>
          <w:color w:val="000000"/>
          <w:spacing w:val="-4"/>
          <w:w w:val="101"/>
          <w:sz w:val="28"/>
          <w:szCs w:val="28"/>
        </w:rPr>
        <w:t xml:space="preserve">«Об областном бюджете на 2011 год </w:t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2314" w:leader="underscore"/>
        </w:tabs>
        <w:spacing w:before="29" w:after="0"/>
        <w:ind w:right="88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и на плановый период 2012 и 2013 годов»</w:t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2314" w:leader="underscore"/>
        </w:tabs>
        <w:spacing w:lineRule="exact" w:line="475" w:before="29" w:after="0"/>
        <w:ind w:left="43" w:right="883" w:hanging="0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2314" w:leader="underscore"/>
        </w:tabs>
        <w:spacing w:before="29" w:after="0"/>
        <w:ind w:left="45" w:right="885" w:hanging="0"/>
        <w:rPr/>
      </w:pPr>
      <w:r>
        <w:rPr>
          <w:color w:val="000000"/>
        </w:rPr>
        <w:t>Принят Ярославской областной Думой</w:t>
        <w:br/>
        <w:t>«</w:t>
        <w:tab/>
        <w:t>»</w:t>
        <w:tab/>
      </w:r>
      <w:r>
        <w:rPr>
          <w:color w:val="000000"/>
          <w:spacing w:val="-2"/>
        </w:rPr>
        <w:t>2011 г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Статья 1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 xml:space="preserve">Внести в Закон Ярославской области от 28.12.2010 № 54-з «Об областном бюджете на 2011 год и на плановый период 2012 и 2013 годов» </w:t>
      </w:r>
      <w:r>
        <w:rPr>
          <w:color w:val="000000"/>
          <w:spacing w:val="4"/>
          <w:w w:val="101"/>
          <w:sz w:val="28"/>
          <w:szCs w:val="28"/>
        </w:rPr>
        <w:t>(Документ – Регион, 2010, 29 декабря, № 103-а; 2011, _____, № ____)</w:t>
      </w:r>
      <w:r>
        <w:rPr>
          <w:color w:val="000000"/>
          <w:spacing w:val="-3"/>
          <w:w w:val="101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в приложении 5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классификации 0100 цифры «2426627368» заменить цифрами «2410627368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троке с кодом классификации 0113 цифры «1599113523» заменить цифрами «1583113523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классификации 0400 цифры «4892629484» заменить цифрами «4884629484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классификации 0412 цифры «557076000» заменить цифрами «549076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классификации 0700 цифры «7086721750» заменить цифрами «711072175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классификации 0701 цифры «166085000» заменить цифрами «190085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в приложении 7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в расходах департамента информатизации и связи Ярославской области как главного распорядителя средств областного бюджет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троке «Департамент информатизации и связи Ярославской области» цифры «84397155» заменить цифрами «82397155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подразделе с кодом 0113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«Другие общегосударственные вопросы» цифры «84363155» заменить цифрами «82363155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522 00 00 цифры «41500000» заменить цифрами «395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евой статье с кодом 522 16 00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522 16 00 цифры «38500000» заменить цифрами «365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012 цифры «38500000» заменить цифрами «365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 расходах департамента финансов Ярославской области как главного распорядителя средств областного бюджет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троке «Департамент финансов Ярославской области» цифры «4803398966» заменить цифрами «4799398966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подразделе с кодом 0113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«Другие общегосударственные вопросы» цифры «83008366» заменить цифрами «79088366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520 00 00 цифры «40000000» заменить цифрами «360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евой статье с кодом 520 24 01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520 24 01 цифры «40000000» заменить цифрами «360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012 цифры «40000000» заменить цифрами «360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в расходах Правительства Ярославской области как главного распорядителя средств областного бюджет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троке «Правительство Ярославской области» цифры «1124973040» заменить цифрами «111697304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подразделе с кодом 0113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«Другие общегосударственные вопросы» цифры «458241295» заменить цифрами «450241295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522 00 00 цифры «174375000» заменить цифрами «166375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евой статье с кодом 522 16 00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522 16 00 цифры «85300000» заменить цифрами «813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019 цифры «84800000» заменить цифрами «808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евой статье с кодом 522 51 00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522 51 00 цифры «82370000» заменить цифрами «7837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019 цифры «61770000» заменить цифрами «5777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в расходах департамента строительства Ярославской области как главного распорядителя средств областного бюджет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троке «Департамент строительства Ярославской области» цифры «1783502653» заменить цифрами «1807502653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подразделе с кодом 0701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«Дошкольное образование» цифры «53000000» заменить цифрами «770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522 00 00 цифры «30000000» заменить цифрами «540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522 12 00 цифры «30000000» заменить цифрами «540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евой статье с кодом 522 12 02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522 12 02 цифры «30000000» заменить цифрами «540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020 цифры «30000000» заменить цифрами «540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) в расходах департамента промышленной политики и поддержки предпринимательства Ярославской области как главного распорядителя средств областного бюджет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троке «Департамент промышленной политики и поддержки предпринимательства Ярославской области» цифры «108063000» заменить цифрами «1040633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подразделе с кодом 0412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«Другие вопросы в области национальной экономики» цифры «81605000» заменить цифрами «77605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522 00 00 цифры «71605000» заменить цифрами «67605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евой статье с кодом 522 31 00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522 31 00 цифры «65400000» заменить цифрами «614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006 цифры «53700000» заменить цифрами «497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) в расходах департамента экономического развития Ярославской области как главного распорядителя средств областного бюджет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троке «Департамент экономического развития Ярославской области» цифры «235971000» и «111787000» заменить цифрами «231971000» и «10778700» соответственно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подразделе с кодом 0412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«Другие вопросы в области национальной экономики» цифры «200839000» и «102267000» заменить цифрами «196839000» и «98267000» соответственно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340 00 00 цифры «102267000» и «102267000» заменить цифрами «98267000» и «98267000» соответственно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евой статье с кодом 340 90 00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340 90 00 цифры «102267000» и «102267000» заменить цифрами «98267000» и «98267000» соответственно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006 цифры «29500000» и «29500000» заменить цифрами «25500000» и «25500000» соответственно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) в расходах департамента информационно-аналитического обеспечения органов государственной власти Ярославской области как главного распорядителя средств областного бюджет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троке «Департамент департамента информационно-аналитического обеспечения органов государственной власти Ярославской области» цифры «94087000» заменить цифрами «92087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подразделе с кодом 0113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«Другие общегосударственные вопросы» цифры «94087000» заменить цифрами «92087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522 00 00 цифры «54630000» заменить цифрами «5263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евой статье с кодом 522 51 00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522 51 00 цифры «54630000» заменить цифрами «5263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012 цифры «54630000» заменить цифрами «5263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) в строке «ИТОГО» цифры «18535612872» заменить цифрами «18531612872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) в строке «ВСЕГО» цифры «18535612872» заменить цифрами «18531612872»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пункт 19 приложения 17 изложить в следующей редакци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1 год (руб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«19 . Субсидия на реализацию областной целевой программы «Обеспечение доступности дошкольного образования в Ярославской области» в части мероприятий по строительству дошкольных образовательных учрежд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54 000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гличский муниципальный 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4 000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ышкинский муниципальный 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 000 000»;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в приложении 27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ункте 4 цифры «65400000» заменить цифрами «614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ункте 6 цифры «140000000» заменить цифрами «1340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ункте 7 цифры «102600000» заменить цифрами «1266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ункте 10 цифры «151500000» заменить цифрами «1455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ункте 11 цифры «40000000» заменить цифрами «36000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 в приложении 29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в строках главного распорядителя средств областного бюджета с кодом классификации 943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с кодом классификации 943 цифры «111787000» заменить цифрами «107787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«Ведомственная целевая программа «Стимулирование инвестиционной деятельности в Ярославской области» цифры «111787000» заменить цифрами «107787000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 стоке «ИТОГО» цифры «18535612872» заменить цифрами «18531612872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right"/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Стиль полужирный По центру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tyle17">
    <w:name w:val="Название главы"/>
    <w:basedOn w:val="Normal"/>
    <w:qFormat/>
    <w:pPr>
      <w:autoSpaceDE w:val="true"/>
      <w:jc w:val="center"/>
    </w:pPr>
    <w:rPr>
      <w:sz w:val="28"/>
      <w:szCs w:val="28"/>
    </w:rPr>
  </w:style>
  <w:style w:type="paragraph" w:styleId="18">
    <w:name w:val="Стиль 18 пт полужирный По центру"/>
    <w:basedOn w:val="Normal"/>
    <w:qFormat/>
    <w:pPr>
      <w:autoSpaceDE w:val="true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4:00Z</dcterms:created>
  <dc:creator>User</dc:creator>
  <dc:description/>
  <cp:keywords/>
  <dc:language>en-US</dc:language>
  <cp:lastModifiedBy>molchanova</cp:lastModifiedBy>
  <cp:lastPrinted>2011-03-29T09:21:00Z</cp:lastPrinted>
  <dcterms:modified xsi:type="dcterms:W3CDTF">2011-03-29T09:34:00Z</dcterms:modified>
  <cp:revision>2</cp:revision>
  <dc:subject/>
  <dc:title>Извещение</dc:title>
</cp:coreProperties>
</file>