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 к проекту закона 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я в статью 2 Закона 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опросах местного значения сельских посе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рослав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закона Яросла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статью 2 Закона Ярославской области «О вопросах местного значения сельских поселений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рослав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роект закона) разработан в соответствии с Федеральным законом от 27.05.2014 № 136-ФЗ «О внесении изменений в статью 26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течении последних девяти лет полномочие «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» </w:t>
      </w:r>
      <w:r>
        <w:rPr>
          <w:rFonts w:cs="Times New Roman" w:ascii="Times New Roman" w:hAnsi="Times New Roman"/>
          <w:sz w:val="28"/>
          <w:szCs w:val="28"/>
        </w:rPr>
        <w:t>в силу специфики и особенностей Яросла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нялось посел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данной муниципальной услуги в интересах жителей района приближено к местам проживания граждан и земельным участкам, что положительно сказывается на качестве и удобстве для граждан. Так же необходимо отметить, что для исполнения этого полномочия поселения Ярославского района располагают кадровыми возмо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сообразность исполнения данного полномочия поселениями Ярославского района подтверждена рабочей группой по вопросу разработки проекта закона Ярославской области о перераспределении полномочий между органами местного самоуправления муниципальных образований Ярославской области (Протокол заседания рабочей группы от 04.09.2014г. №2), так же обращениями глав поселений Яросла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данного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 или принятия иных законодательных актов Ярославской област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2:00Z</dcterms:created>
  <dc:creator>User</dc:creator>
  <dc:description/>
  <dc:language>en-US</dc:language>
  <cp:lastModifiedBy>Молчанова Ольга Петровна</cp:lastModifiedBy>
  <cp:lastPrinted>2014-12-09T11:17:00Z</cp:lastPrinted>
  <dcterms:modified xsi:type="dcterms:W3CDTF">2014-12-09T12:42:00Z</dcterms:modified>
  <cp:revision>2</cp:revision>
  <dc:subject/>
  <dc:title/>
</cp:coreProperties>
</file>