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законопроект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Закона Ярославской области от 01.10.2010 № 29-з «О внесении изменений в Закон Ярославской области     «О бюджетном процессе», 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законопроектных работ Ярославской области на 2010 год, утвержденную Постановлением Ярославской областной Думы от 25.12.2009 № 241 «О Программе законопроектных работ Ярославской области на 2010 год» (Документ – Регион, 2009, 31 декабря, № 4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аздела «Заседание Думы 29 июня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2 раздела «Заседание Думы 28 сентября»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ы «Заседание Думы 16 ноября» и «Заседание Думы 7 декабр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600"/>
        <w:gridCol w:w="1980"/>
        <w:gridCol w:w="1260"/>
        <w:gridCol w:w="1910"/>
      </w:tblGrid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ДУМЫ 23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бъект права законодательной инициативы (инициатор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(срок)  внес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Дум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остоянн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миссия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ветственн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рассмот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закона «Об областном бюджете на 2011 год и на плановый период 2012 и 2013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позднее </w:t>
            </w:r>
            <w:r>
              <w:rPr>
                <w:lang w:val="en-US"/>
              </w:rPr>
              <w:t xml:space="preserve">1 </w:t>
            </w:r>
            <w:r>
              <w:rPr/>
              <w:t>ноябр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закона «О бюджете Территориального фонда обязательного медицинского страхования Ярославской области на 2011 год и на плановый период 2012 и 2013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позднее 1 ноябр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закона «О Губернаторе Яросла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закона «О внесении изменений в отдельные законодательные акты Яросла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закона «О внесении изменении в Закон Ярославской области «О нормативах бюджетного финансирования образовательных учреж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закона «Об отдельных вопросах правового положения государственных учреждений Яросла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ЗАСЕДАНИЕ ДУМЫ</w:t>
            </w:r>
            <w:r>
              <w:rPr/>
              <w:t xml:space="preserve"> </w:t>
            </w:r>
            <w:r>
              <w:rPr>
                <w:b/>
                <w:bCs/>
              </w:rPr>
              <w:t>14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закона «Об областном бюджете на 2011 год и на плановый период 2012 и 2013 годов» </w:t>
            </w:r>
            <w:r>
              <w:rPr>
                <w:i/>
                <w:iCs/>
              </w:rPr>
              <w:t>(второе чт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закона «О бюджете Территориального фонда обязательного медицинского страхования Ярославской области на 2011 год и на плановый период 2012 и 2013 годов» </w:t>
            </w:r>
            <w:r>
              <w:rPr>
                <w:i/>
                <w:iCs/>
              </w:rPr>
              <w:t>(второе чт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закона «О внесении изменений в Закон Ярославской области «О гербе и флаге Яросла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закона «Об энергосбережении и о повышении энергетической эффективности в Яросла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закона «Об управлении собственностью Яросла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закона «О выборах в Яросла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закона «О внесении изменений в Закон Ярославской области «О наименованиях, границах и статусе муниципальных образований Яросла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5:00Z</dcterms:created>
  <dc:creator>Computer</dc:creator>
  <dc:description/>
  <cp:keywords/>
  <dc:language>en-US</dc:language>
  <cp:lastModifiedBy> </cp:lastModifiedBy>
  <cp:lastPrinted>2010-10-22T15:30:00Z</cp:lastPrinted>
  <dcterms:modified xsi:type="dcterms:W3CDTF">2010-10-29T06:52:00Z</dcterms:modified>
  <cp:revision>31</cp:revision>
  <dc:subject/>
  <dc:title>Проект вносит депутат</dc:title>
</cp:coreProperties>
</file>