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814"/>
      </w:tblGrid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Вопрос 7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56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1  …………………………………………………………………</w:t>
            </w:r>
          </w:p>
        </w:tc>
        <w:tc>
          <w:tcPr>
            <w:tcW w:w="814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6"/>
        <w:rPr/>
      </w:pPr>
      <w:r>
        <w:br w:type="page"/>
      </w:r>
      <w:r>
        <w:rPr/>
        <w:t>Вопрос 1</w:t>
      </w:r>
    </w:p>
    <w:p>
      <w:pPr>
        <w:pStyle w:val="Heading2"/>
        <w:jc w:val="both"/>
        <w:rPr/>
      </w:pPr>
      <w:bookmarkStart w:id="0" w:name="__RefHeading___Toc249343571"/>
      <w:bookmarkEnd w:id="0"/>
      <w:r>
        <w:rPr/>
        <w:t>О назначении на должности мировых судей судебных участко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оянная комиссия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/>
              <w:t xml:space="preserve">Председатель Ярославского областного суда предлагает Ярославской областной Думе назначить на должности </w:t>
            </w:r>
            <w:r>
              <w:rPr>
                <w:color w:val="000000"/>
              </w:rPr>
              <w:t>мировых судей судебных участков: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- на трехлетний срок полномочий мирового судьи судебного участка № 2 Ленинского района г. Ярославля – Сиротенко Наталью Александровну;</w:t>
            </w:r>
          </w:p>
          <w:p>
            <w:pPr>
              <w:pStyle w:val="22"/>
              <w:spacing w:lineRule="auto" w:line="240" w:before="0" w:after="120"/>
              <w:ind w:left="0"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ятилетний срок полномочий мирового судьи судебного участка № 9 г. Рыбинска Ярославской области – Ломановскую Галину Сергеевн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89"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постоянной комиссии Ярославской областной Думы по законодательству, вопросам государственной власти и местного самоуправления от 01.12.2009 Ярославской областной Думе рекомендовано назначить на должности мировых судей представленные кандида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2</w:t>
      </w:r>
    </w:p>
    <w:p>
      <w:pPr>
        <w:pStyle w:val="Heading2"/>
        <w:jc w:val="both"/>
        <w:rPr/>
      </w:pPr>
      <w:bookmarkStart w:id="1" w:name="__RefHeading___Toc249343572"/>
      <w:bookmarkEnd w:id="1"/>
      <w:r>
        <w:rPr/>
        <w:t>О председателе контрольно-счетной палаты Ярославской области в связи с истечением срока полномочи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3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Ярославской областной думы по бюджету, налогам и финансам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3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.12.200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истечением срока полномочий председателя контрольно-счетной палаты Морозовой Елены Борисовны и в соответствии со статьей 5 Закона Ярославской области «О контрольно-счетной палате Ярославской области» депутат Ярославской областной Думы Рогоцкий В.В. представил кандидатуру Набатова Андрея Петровича на должность председателя контрольно-счетной палаты Ярославской обла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остоянная комиссия Ярославской областной Думы по бюджету, налогам и финансам решением от 22.12.2009 рекомендовала Ярославской областной Думе освободить Морозову Елену Борисовну от замещаемой государственной должности Ярославской области председателя контрольно-счетной палаты Ярославской области с 11 января 2010 года. Постоянная комиссия рекомендовала Думе назначить Набатова Андрея Петровича на должность председателя контрольно-счетной палаты Ярославской области на 5-летний срок полномочий с 12 января 2010 года.</w:t>
            </w:r>
          </w:p>
        </w:tc>
      </w:tr>
    </w:tbl>
    <w:p>
      <w:pPr>
        <w:pStyle w:val="Style16"/>
        <w:rPr/>
      </w:pPr>
      <w:r>
        <w:rPr/>
        <w:t>Вопрос 3</w:t>
      </w:r>
    </w:p>
    <w:p>
      <w:pPr>
        <w:pStyle w:val="Heading2"/>
        <w:jc w:val="both"/>
        <w:rPr/>
      </w:pPr>
      <w:bookmarkStart w:id="2" w:name="__RefHeading___Toc249343573"/>
      <w:bookmarkEnd w:id="2"/>
      <w:r>
        <w:rPr/>
        <w:t>О проекте закона Ярославской области «О внесении изменений в Закон Ярославской области «Об областном бюджете на 2009 год» (в части изменения редакции статей 1, 10, 20, 21, 26; приложений 1,2, 4, 7, 12-21, 23-27)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2"/>
        <w:gridCol w:w="3544"/>
      </w:tblGrid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12.200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Проект закона предусматривает увеличение объема целевых средств, поступающих из федерального бюджета, на 133,7 млн. руб. Доходы от предпринимательской и другой приносящей доход деятельности увеличиваются на 5,2 млн. руб. Всего доходы областного бюджета возрастут на 138,9 млн. руб. и составят 42303,7 млн. руб.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50" w:right="7" w:firstLine="691"/>
              <w:jc w:val="both"/>
              <w:rPr/>
            </w:pPr>
            <w:r>
              <w:rPr/>
              <w:t xml:space="preserve">Всего расходы областного бюджета увеличиваются на 40,3 млн. руб., в том числе за счет средств от предпринимательской и иной приносящей доход деятельности, - 5,2 млн. руб., и составят 43727,3 млн. руб. Федеральные ассигнования предназначены для реконструкции цехов по производству и переработке льноволокна и его производных в Гаврилов-Ямском МР (61,2 млн. руб.), переселения граждан из непригодного для проживания жилищного фонда (27,9 млн. руб.), лекарственное обеспечение (24,8 млн. руб.). </w:t>
            </w:r>
          </w:p>
          <w:p>
            <w:pPr>
              <w:pStyle w:val="Normal"/>
              <w:shd w:fill="FFFFFF" w:val="clear"/>
              <w:spacing w:lineRule="exact" w:line="317" w:before="7" w:after="0"/>
              <w:ind w:left="50" w:right="7" w:firstLine="691"/>
              <w:jc w:val="both"/>
              <w:rPr/>
            </w:pPr>
            <w:r>
              <w:rPr/>
              <w:t>Дефицит бюджета уменьшается на 98,6 млн. руб. и составит 1423,6 млн. руб. В связи с сокращением дефицита областного бюджета уменьшено привлечение  средств от размещения государственных ценных бумаг области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"/>
              <w:keepNext w:val="true"/>
              <w:keepLines/>
              <w:snapToGrid w:val="false"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3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"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17" w:before="7" w:after="0"/>
              <w:ind w:left="50" w:right="7" w:firstLine="691"/>
              <w:jc w:val="both"/>
              <w:rPr/>
            </w:pPr>
            <w:r>
              <w:rPr/>
              <w:t>Постоянная комиссия по бюджету, налогам и финансам решением от 22.12.2009 рекомендовала Ярославской областной Думе принять За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4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3" w:name="__RefHeading___Toc249343574"/>
      <w:bookmarkEnd w:id="3"/>
      <w:r>
        <w:rPr>
          <w:i w:val="false"/>
          <w:sz w:val="28"/>
          <w:szCs w:val="28"/>
        </w:rPr>
        <w:t>О повторном рассмотрении закона Ярославской области «О внесении изменения в статью 13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Согласительная комиссия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гласительной комиссии о внесении проекта закона от 19.11.2009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Думы 4 созыва от 19.12.2007 № 371 был принят Закон Ярославской области «О внесении изменения в статью 13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, предусматривавший запрет на розничную продажу алкогольной продукции с содержанием этилового спирта более 15 % объема готовой продукции с 23 до 8 часов. Однако данный Закон был отклонен Губернатором Ярославской области (письмо от 09.01.2008г., № 8/06-11), поскольку, по его мнению, вместе с установлением запрета необходимо предусматривать и ответственность за его нарушение.  В целях преодоления разногласий по данному Закону Постановлением Думы  от 29.01.2008г. № 18 была создана согласительная комиссия из депутатов Думы и представителей Правительства Ярославской области. </w:t>
            </w:r>
          </w:p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, предложенный согласительной комиссией, предусматривает запрет на розничную продажу алкогольной продукции с содержанием этилового спирта более 15 % объема готовой продукции с 23 до 8 часов, а также предполагает внесение изменений в Закон Ярославской области «Об административных правонарушениях», устанавливающих ответственность за нарушение данного ограниче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постановления Думе предлагается принять Закон в редакции, внесенной согласительной комиссией.</w:t>
            </w:r>
          </w:p>
        </w:tc>
      </w:tr>
    </w:tbl>
    <w:p>
      <w:pPr>
        <w:pStyle w:val="31"/>
        <w:spacing w:before="120" w:after="120"/>
        <w:ind w:firstLine="601"/>
        <w:rPr/>
      </w:pPr>
      <w:r>
        <w:rPr/>
      </w:r>
    </w:p>
    <w:p>
      <w:pPr>
        <w:pStyle w:val="Style16"/>
        <w:rPr/>
      </w:pPr>
      <w:r>
        <w:rPr/>
        <w:t>Вопрос 5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4" w:name="__RefHeading___Toc249343575"/>
      <w:r>
        <w:rPr>
          <w:i w:val="false"/>
          <w:sz w:val="28"/>
          <w:szCs w:val="28"/>
        </w:rPr>
        <w:t>О проекте закона Ярославской области «О внесении изменения в статью 19.1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</w:r>
      <w:bookmarkEnd w:id="4"/>
      <w:r>
        <w:rPr>
          <w:i w:val="false"/>
          <w:sz w:val="28"/>
          <w:szCs w:val="28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3544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>
                <w:lang w:val="en-US"/>
              </w:rPr>
            </w:pPr>
            <w:r>
              <w:rPr/>
              <w:t>Стадия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Бакиров А.Ф.- депутат Ярославской областной Думы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09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предлагается отложить сроком на 1 год (до 1 января 2011 года) начало применения нормы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, которая предписывает организациям, осуществляющим в городах розничную продажу алкогольной продукции с содержанием этилового спирта более 15 % объема готовой продукции, использовать для этих целей исключительно стационарные торговые и складские помещения, внесенные в Единый государственный реестр прав на недвижимое имущество и сделок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 юридико-технического характера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тационарных помещений для розничной торговли алкогольной продукцией в городах и их обязательная государственная регистрация как объектов недвижимости - это требования федерального законодательства. Установление в Законе ЯО переходного периода сроком 1 год для осуществления государственной регистрации торговых и складских помещений носило организационный характер и предоставляло продавцам алкогольной продукции возможность не прерывать осуществления предпринимательской деятельности. Продление этого периода может создать сложности при государственном регулировании продажи алкогольной продукции в соответствии с федеральным законодательством.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34" w:hRule="atLeast"/>
        </w:trPr>
        <w:tc>
          <w:tcPr>
            <w:tcW w:w="5954" w:type="dxa"/>
            <w:gridSpan w:val="2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 по Ярославской области</w:t>
            </w:r>
          </w:p>
        </w:tc>
        <w:tc>
          <w:tcPr>
            <w:tcW w:w="3544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экономической политике решением от 15.12.2009 рекомендовала Думе отклонить проект закона.</w:t>
            </w:r>
          </w:p>
        </w:tc>
      </w:tr>
    </w:tbl>
    <w:p>
      <w:pPr>
        <w:pStyle w:val="31"/>
        <w:spacing w:before="120" w:after="120"/>
        <w:ind w:firstLine="601"/>
        <w:rPr/>
      </w:pPr>
      <w:r>
        <w:rPr/>
      </w:r>
    </w:p>
    <w:p>
      <w:pPr>
        <w:pStyle w:val="Style16"/>
        <w:rPr/>
      </w:pPr>
      <w:r>
        <w:rPr/>
        <w:t>Вопрос 6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5" w:name="__RefHeading___Toc249343576"/>
      <w:bookmarkEnd w:id="5"/>
      <w:r>
        <w:rPr>
          <w:i w:val="false"/>
          <w:sz w:val="28"/>
          <w:szCs w:val="28"/>
        </w:rPr>
        <w:t>Об обращении Ярославской областной Думы в Государственную Думу Федерального Собрания Российской Федерации об ускорении рассмотрения проекта федерального закона № 98281-5 «О национальной промышленной политике в Российской Федерации»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>
                <w:lang w:val="en-US"/>
              </w:rPr>
            </w:pPr>
            <w:r>
              <w:rPr/>
              <w:t>Стадия</w:t>
            </w:r>
            <w:r>
              <w:rPr>
                <w:lang w:val="en-US"/>
              </w:rPr>
              <w:t>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Постоянная комиссия по экономической политике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39875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09.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федерального закона № 98281-5 «О национальной промышленной политике в Российской Федерации» направлен на формирование и реализацию национальной промышленной политики страны и её регионов, включая прогнозирование в сфере промышленной политики и меры государственной поддержки субъектов промышленной деятельности. В связи с особой актуальностью поддержки промышленного производства в период экономического кризиса, а также необходимостью модернизации экономики страны в целом предлагается ускорить рассмотрение данного законопроекта и принять соответствующий федеральный закон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9875"/>
              <w:keepNext w:val="tru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по экономической политике решением от 15.12.2009 внесла проект обращения и рекомендовала Думе принять соответствующее постановление.</w:t>
            </w:r>
          </w:p>
        </w:tc>
      </w:tr>
    </w:tbl>
    <w:p>
      <w:pPr>
        <w:pStyle w:val="31"/>
        <w:spacing w:before="120" w:after="120"/>
        <w:ind w:firstLine="601"/>
        <w:rPr/>
      </w:pPr>
      <w:r>
        <w:rPr/>
      </w:r>
    </w:p>
    <w:p>
      <w:pPr>
        <w:pStyle w:val="Style16"/>
        <w:rPr/>
      </w:pPr>
      <w:r>
        <w:rPr/>
        <w:t>Вопрос 7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6" w:name="__RefHeading___Toc249343577"/>
      <w:bookmarkEnd w:id="6"/>
      <w:r>
        <w:rPr>
          <w:i w:val="false"/>
          <w:sz w:val="28"/>
          <w:szCs w:val="28"/>
        </w:rPr>
        <w:t>О проектах законов Ярославской области</w:t>
      </w:r>
    </w:p>
    <w:p>
      <w:pPr>
        <w:pStyle w:val="Style16"/>
        <w:rPr/>
      </w:pPr>
      <w:r>
        <w:rPr/>
        <w:t>Вопрос 7 а)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7" w:name="__RefHeading___Toc249343578"/>
      <w:bookmarkEnd w:id="7"/>
      <w:r>
        <w:rPr>
          <w:i w:val="false"/>
          <w:sz w:val="28"/>
          <w:szCs w:val="28"/>
        </w:rPr>
        <w:t>О проекте закона Ярославской области «О внесении изменения в статьи 7 Закона Ярославской области «О статусе депутата Ярославской областной Думы»</w:t>
      </w:r>
      <w:r>
        <w:rPr>
          <w:bCs w:val="false"/>
          <w:i w:val="false"/>
          <w:sz w:val="28"/>
          <w:szCs w:val="28"/>
        </w:rPr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 А.А. – депутат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.09.2009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уточнить цели проведения встреч депутата с избирателями, чтобы законодательно отграничить их от публичных мероприятий, проведение которых регулируется федеральным законодательством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куратур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"/>
              <w:keepNext w:val="true"/>
              <w:keepLines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120" w:after="120"/>
              <w:ind w:firstLine="601"/>
              <w:jc w:val="both"/>
              <w:rPr/>
            </w:pPr>
            <w:r>
              <w:rPr>
                <w:color w:val="000000"/>
              </w:rPr>
              <w:t>Решением постоянной комиссии Ярославской областной Думы по депутатской деятельности от 23.10.2009 Думе рекомендовано принять законопроект в первом чте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7 б)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8" w:name="__RefHeading___Toc249343579"/>
      <w:bookmarkEnd w:id="8"/>
      <w:r>
        <w:rPr>
          <w:i w:val="false"/>
          <w:sz w:val="28"/>
          <w:szCs w:val="28"/>
        </w:rPr>
        <w:t>О проекте закона Ярославской области «О внесении изменений в статью 24 Закона Ярославской области «О статусе депутата Ярославской областной Думы»</w:t>
      </w:r>
      <w:r>
        <w:rPr>
          <w:bCs w:val="false"/>
          <w:i w:val="false"/>
          <w:sz w:val="28"/>
          <w:szCs w:val="28"/>
        </w:rPr>
        <w:t>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цкий В.В. – депутат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12.2009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м закона предусматривается установление доплаты к государственной пенсии только бывшим депутатам Ярославской областной Думы, проработавшим не менее одного созыва исключительно </w:t>
            </w:r>
            <w:r>
              <w:rPr>
                <w:b/>
                <w:sz w:val="24"/>
                <w:szCs w:val="24"/>
              </w:rPr>
              <w:t xml:space="preserve">на профессиональной постоянной основе. </w:t>
            </w:r>
            <w:r>
              <w:rPr>
                <w:sz w:val="24"/>
                <w:szCs w:val="24"/>
              </w:rPr>
              <w:t>Таким образом, в соответствии с мнением Минюста и Прокуратуры Ярославской области, изложенным в экспертных заключениях, депутаты, работавш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непостоянной основе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шаются права на доплату к пенс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вительство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Вопрос 8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9" w:name="__RefHeading___Toc249343580"/>
      <w:bookmarkEnd w:id="9"/>
      <w:r>
        <w:rPr>
          <w:i w:val="false"/>
          <w:sz w:val="28"/>
          <w:szCs w:val="28"/>
        </w:rPr>
        <w:t>О программе законопроектных работ Ярославской области на 2010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цкий В.В. – Председатель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12.2009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й областной Думе предлагается утвердить программу законопроектных работ на 2010 год, в соответствии с которой предполагается провести 9 заседаний Думы и рассмотреть на них 48 вопросов. Также планируется рассмотреть 9 отчетов о деятельности Ярославской областной Думы, постоянных комиссий, контрольно-счетной палаты Ярославской области, Правительства Ярославской обла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"/>
              <w:keepNext w:val="true"/>
              <w:keepLines/>
              <w:spacing w:before="240" w:after="120"/>
              <w:ind w:hanging="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Ярославской областной Думы по депутатской деятельности, этике и регламенту приняла решение рекомендовать Думе утвердить программу законопроектных работ на 2010 год. Постоянные комиссии Ярославской областной Думы по экономической политике, по социальной политике, по аграрной политике, экологии и природопользованию приняли решение поддержать предложения Председателя Ярославской областной Думы по формированию проекта программы законопроектных работ. Постоянная комиссия по бюджету, налогам и финансам 22.12.2009 приняла решение рекомендовать Думе включить в программу законопроектных работ на февраль 2010 года проект закона Ярославской области «О туризме и туристической деятельности на территории Ярославской области», внесенный депутатами Бакировым А.Ф., Галагаевым В.И., Окладниковым А.Б.,Осиповым И.В., Шиловым А.Н. и поддержать программу с учетом этого предложения.</w:t>
            </w:r>
          </w:p>
          <w:p>
            <w:pPr>
              <w:pStyle w:val="31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Ярославской области внесла предложения по срокам рассмотрения проекта закона Ярославской области «О порядке и сроках предоставления компенсации расходов на оплату жилых помещений и коммунальных услуг отдельным категориям граждан».</w:t>
            </w:r>
          </w:p>
        </w:tc>
      </w:tr>
    </w:tbl>
    <w:p>
      <w:pPr>
        <w:pStyle w:val="Style16"/>
        <w:rPr/>
      </w:pPr>
      <w:r>
        <w:rPr/>
        <w:t xml:space="preserve">Вопрос 9 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0" w:name="__RefHeading___Toc249343581"/>
      <w:bookmarkEnd w:id="10"/>
      <w:r>
        <w:rPr>
          <w:i w:val="false"/>
          <w:sz w:val="28"/>
          <w:szCs w:val="28"/>
        </w:rPr>
        <w:t xml:space="preserve">О </w:t>
      </w:r>
      <w:r>
        <w:rPr>
          <w:i w:val="false"/>
          <w:spacing w:val="-2"/>
          <w:sz w:val="28"/>
          <w:szCs w:val="28"/>
        </w:rPr>
        <w:t>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лександрычев Н.А. – депутат Ярославской областной Думы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4.12.2009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 постановления разработан в соответствии с новыми положениями федерального и областного законодательства о борьбе с коррупцией и Указом Президента РФ от 21.09.2009 № 1066. В проекте устанавливаются основания и порядок проверки достоверности и полноты сведений, </w:t>
            </w:r>
            <w:r>
              <w:rPr>
                <w:spacing w:val="-2"/>
                <w:sz w:val="24"/>
                <w:szCs w:val="24"/>
              </w:rPr>
              <w:t>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.</w:t>
            </w:r>
          </w:p>
        </w:tc>
      </w:tr>
      <w:tr>
        <w:trPr>
          <w:trHeight w:val="347" w:hRule="atLeast"/>
          <w:cantSplit w:val="true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"/>
              <w:keepNext w:val="true"/>
              <w:keepLines/>
              <w:spacing w:before="120" w:after="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</w:tbl>
    <w:p>
      <w:pPr>
        <w:pStyle w:val="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rPr/>
      </w:pPr>
      <w:r>
        <w:rPr/>
        <w:t>Вопрос 10</w:t>
      </w:r>
    </w:p>
    <w:p>
      <w:pPr>
        <w:pStyle w:val="Heading2"/>
        <w:jc w:val="both"/>
        <w:rPr>
          <w:i w:val="false"/>
          <w:i w:val="false"/>
          <w:sz w:val="28"/>
          <w:szCs w:val="28"/>
        </w:rPr>
      </w:pPr>
      <w:bookmarkStart w:id="11" w:name="__RefHeading___Toc249343582"/>
      <w:bookmarkEnd w:id="11"/>
      <w:r>
        <w:rPr>
          <w:i w:val="false"/>
          <w:sz w:val="28"/>
          <w:szCs w:val="28"/>
        </w:rPr>
        <w:t xml:space="preserve">Об </w:t>
      </w:r>
      <w:r>
        <w:rPr>
          <w:i w:val="false"/>
          <w:spacing w:val="-2"/>
          <w:sz w:val="28"/>
          <w:szCs w:val="28"/>
        </w:rPr>
        <w:t>официальном веб-сайте Ярославской областной Думы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ая комиссия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iCs/>
                <w:color w:val="000000"/>
                <w:sz w:val="24"/>
                <w:szCs w:val="24"/>
              </w:rPr>
              <w:t>.12.2009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лагается утвердить официальным веб-сайтом Ярославской областной Думы новый веб-сайт с адресом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um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в информационно-телекоммуникационной сети общего пользования Интернет.</w:t>
            </w:r>
          </w:p>
        </w:tc>
      </w:tr>
    </w:tbl>
    <w:p>
      <w:pPr>
        <w:pStyle w:val="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rPr/>
      </w:pPr>
      <w:r>
        <w:rPr/>
        <w:t>Вопрос 11</w:t>
      </w:r>
    </w:p>
    <w:p>
      <w:pPr>
        <w:pStyle w:val="Heading2"/>
        <w:jc w:val="both"/>
        <w:rPr/>
      </w:pPr>
      <w:bookmarkStart w:id="12" w:name="__RefHeading___Toc249343583"/>
      <w:bookmarkEnd w:id="12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тадия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ая комиссия Ярославской областной Думы по депутатской деятельности, этике и регламенту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"/>
              <w:keepNext w:val="true"/>
              <w:spacing w:before="240" w:after="120"/>
              <w:ind w:hanging="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наградить Почетной грамотой Ярославской областной Думы за заслуги в развитии местного самоуправления в Ярославской области и в связи с 60-летием со дня рождения депутата Муниципального Совета Тутаевского муниципального района Ярославской области Ястребова Владимира Александровича.</w:t>
            </w:r>
          </w:p>
        </w:tc>
      </w:tr>
    </w:tbl>
    <w:p>
      <w:pPr>
        <w:pStyle w:val="31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tents2"/>
        <w:numPr>
          <w:ilvl w:val="0"/>
          <w:numId w:val="0"/>
        </w:numPr>
        <w:ind w:left="720" w:right="175" w:hanging="360"/>
        <w:rPr/>
      </w:pPr>
      <w:r>
        <w:rPr/>
      </w:r>
      <w:r>
        <w:br w:type="page"/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9343571">
            <w:r>
              <w:rPr>
                <w:rStyle w:val="IndexLink"/>
              </w:rPr>
              <w:t>О назначении на должности мировых судей судебных участков Ярославской обла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2">
            <w:r>
              <w:rPr>
                <w:rStyle w:val="IndexLink"/>
              </w:rPr>
              <w:t>О председателе контрольно-счетной палаты Ярославской области в связи с истечением срока полномоч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3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бластном бюджете на 2009 год» (в части изменения редакции статей 1, 10, 20, 21, 26; приложений 1,2, 4, 7, 12-21, 23-27).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4">
            <w:r>
              <w:rPr>
                <w:rStyle w:val="IndexLink"/>
              </w:rPr>
              <w:t>О повторном рассмотрении закона Ярославской области «О внесении изменения в статью 13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5">
            <w:r>
              <w:rPr>
                <w:rStyle w:val="IndexLink"/>
              </w:rPr>
              <w:t>О проекте закона Ярославской области «О внесении изменения в статью 19.1 Закона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.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6">
            <w:r>
              <w:rPr>
                <w:rStyle w:val="IndexLink"/>
              </w:rPr>
              <w:t>Об обращении Ярославской областной Думы в Государственную Думу Федерального Собрания Российской Федерации об ускорении рассмотрения проекта федерального закона № 98281-5 «О национальной промышленной политике в Российской Федерации».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7">
            <w:r>
              <w:rPr>
                <w:rStyle w:val="IndexLink"/>
              </w:rPr>
              <w:t>О проектах законов Ярославской области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8">
            <w:r>
              <w:rPr>
                <w:rStyle w:val="IndexLink"/>
              </w:rPr>
              <w:t>О проекте закона Ярославской области «О внесении изменения в статьи 7 Закона Ярославской области «О статусе депутата Ярославской областной Думы».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79">
            <w:r>
              <w:rPr>
                <w:rStyle w:val="IndexLink"/>
              </w:rPr>
              <w:t>О проекте закона Ярославской области «О внесении изменений в статью 24 Закона Ярославской области «О статусе депутата Ярославской областной Думы».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80">
            <w:r>
              <w:rPr>
                <w:rStyle w:val="IndexLink"/>
              </w:rPr>
              <w:t>О программе законопроектных работ Ярославской области на 2010 год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81">
            <w:r>
              <w:rPr>
                <w:rStyle w:val="IndexLink"/>
              </w:rPr>
              <w:t xml:space="preserve">О </w:t>
            </w:r>
            <w:r>
              <w:rPr>
                <w:rStyle w:val="IndexLink"/>
                <w:spacing w:val="-2"/>
              </w:rPr>
              <w:t>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82">
            <w:r>
              <w:rPr>
                <w:rStyle w:val="IndexLink"/>
              </w:rPr>
              <w:t xml:space="preserve">Об </w:t>
            </w:r>
            <w:r>
              <w:rPr>
                <w:rStyle w:val="IndexLink"/>
                <w:spacing w:val="-2"/>
              </w:rPr>
              <w:t>официальном веб-сайте Ярославской областной Думы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249343583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basedOn w:val="Style12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">
    <w:name w:val="Название раздела1357"/>
    <w:basedOn w:val="31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">
    <w:name w:val="Название раздела13"/>
    <w:basedOn w:val="31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9360" w:leader="dot"/>
      </w:tabs>
      <w:spacing w:before="120" w:after="0"/>
      <w:ind w:right="175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919">
    <w:name w:val="Название раздела1357919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4">
    <w:name w:val="Название раздела133894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">
    <w:name w:val="Название раздела135739875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1">
    <w:name w:val="Название раздела1357398751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2">
    <w:name w:val="Название раздела1357398752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2">
    <w:name w:val="Название раздела13382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4">
    <w:name w:val="Название раздела13394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0">
    <w:name w:val="Название раздела1357570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2">
    <w:name w:val="Название раздела1357572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135791">
    <w:name w:val="Название раздела135791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ya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57:00Z</dcterms:created>
  <dc:creator>Чернышев Петр Сергеевич</dc:creator>
  <dc:description/>
  <cp:keywords/>
  <dc:language>en-US</dc:language>
  <cp:lastModifiedBy>Чернышев Петр Сергеевич</cp:lastModifiedBy>
  <dcterms:modified xsi:type="dcterms:W3CDTF">2009-12-23T12:00:00Z</dcterms:modified>
  <cp:revision>1</cp:revision>
  <dc:subject/>
  <dc:title/>
</cp:coreProperties>
</file>