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ект вносит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курор Ярославской област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.В.Верховце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 А К О Н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Я Р О С Л А В С К О Й   О Б Л А С Т 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 Закон Ярославской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ласти "О депутате Ярославской областной Думы"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 Ярославской областной Думой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"_______"_____________2015 года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Закон Ярославской области от 11.11.2013 № 58-з "О депутате Ярославской областной Думы" (Документ-Регион, 2013, 12 ноября, № 90; 2014, 17 октября,  № 86; 2015, 25 февраля, № 15) следующие изменения: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1) часть 3 статьи 3 после  слова "ограничения" дополнить словами ", запреты";</w:t>
      </w:r>
    </w:p>
    <w:p>
      <w:pPr>
        <w:pStyle w:val="Style17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татье 23:</w:t>
      </w:r>
    </w:p>
    <w:p>
      <w:pPr>
        <w:pStyle w:val="Style17"/>
        <w:spacing w:lineRule="auto" w:line="240"/>
        <w:ind w:left="567" w:hanging="0"/>
        <w:rPr/>
      </w:pPr>
      <w:r>
        <w:rPr/>
        <w:t xml:space="preserve">а) </w:t>
      </w:r>
      <w:r>
        <w:rPr>
          <w:sz w:val="28"/>
          <w:szCs w:val="28"/>
        </w:rPr>
        <w:t>часть 2 изложить в следующей редакции:</w:t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>"2. Сведения, указанные в части 1 настоящей статьи, представляются депутатом по форме справки, утвержденной Указом Президента Российской Федерации от    23 июня 2014 № 460 "Об утверждении формы справки о доходах, расходах, об имуществе и обязательствах имущественного характера и внесении  изменений в некоторые акты Президента Российской Федерации.";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в части 3 слова "до 1 июля года, следующего за отчетным финансовым годом" заменить словами "в течение одного месяца со дня, установленного для их предоставления";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 статье  26:</w:t>
      </w:r>
    </w:p>
    <w:p>
      <w:pPr>
        <w:pStyle w:val="Style16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в    части    3    слова       "и запретов"    заменить словами ",    запретов и требований";</w:t>
      </w:r>
    </w:p>
    <w:p>
      <w:pPr>
        <w:pStyle w:val="Style16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    абзаце     пятом    части    9    слово  "обязанностей" заменить словом "требований";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 части   4   статьи   26-1   слова  "и  исполнение  обязанностей" заменить   словами ", исполнение требований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Ярославской области                                                                            С.Н.Ястреб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__"_______201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3:00Z</dcterms:created>
  <dc:creator>а</dc:creator>
  <dc:description/>
  <dc:language>en-US</dc:language>
  <cp:lastModifiedBy>Молчанова Ольга Петровна</cp:lastModifiedBy>
  <cp:lastPrinted>2015-04-03T11:07:00Z</cp:lastPrinted>
  <dcterms:modified xsi:type="dcterms:W3CDTF">2015-04-10T12:53:00Z</dcterms:modified>
  <cp:revision>2</cp:revision>
  <dc:subject/>
  <dc:title/>
</cp:coreProperties>
</file>