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ект вносит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Губернатор Яросла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.Ю. Мирон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Закон Ярославской области «О поряд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мещения транспортных средств на специализированную стоянку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х хранения и возврата, оплаты стоимости перемещения и хран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ержанных транспортных средств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нести в Закон Ярославской области от </w:t>
      </w:r>
      <w:r>
        <w:rPr>
          <w:rFonts w:cs="Times New Roman" w:ascii="Times New Roman" w:hAnsi="Times New Roman"/>
          <w:sz w:val="28"/>
          <w:szCs w:val="28"/>
        </w:rPr>
        <w:t>29.06.2012 № 22-з</w:t>
      </w:r>
      <w:r>
        <w:rPr>
          <w:rFonts w:cs="Times New Roman" w:ascii="Times New Roman" w:hAnsi="Times New Roman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 порядке перемещения транспортных средств на специализированную стоянку, их хранения и возврата, оплаты стоимости перемещения и хранения задержанных транспортных средств» </w:t>
      </w:r>
      <w:r>
        <w:rPr>
          <w:rFonts w:cs="Times New Roman" w:ascii="Times New Roman" w:hAnsi="Times New Roman"/>
          <w:bCs/>
          <w:sz w:val="28"/>
          <w:szCs w:val="28"/>
        </w:rPr>
        <w:t>(Документ – Регион, 2012, 29 июня, № 51-а; 2015, 17 июля, № 57; 2017, 28 февраля, № 14; 11 июля, № 57) следующие измене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часть 2 статьи 2 дополнить абзацем следующего содержания: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Дополнительные требования к специализированным стоянкам устанавливаются Правительством Ярославской области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часть 2 статьи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2. Судно (в том числе маломерное) перемещается для хранения на ближайшую специализированную стоянку на буксире другого судна либо под управлением уполномоченного лица, принявшего решение о применении меры обеспечения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чалом перемещения судна (в том числе маломерного) признается начало движения другого судна, при помощи которого оно перемещается на специализированную стоян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лучае перемещения судна (в том числе маломерного) под управлением уполномоченного лица началом перемещения этого судна признается начало его движ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в части 6 статьи 4 слова «уполномоченным органом исполнительной власти Ярославской области в сфере транспорта» заменить словами «уполномоченным органом исполнительной власти Ярославской области</w:t>
      </w:r>
      <w:r>
        <w:rPr>
          <w:rFonts w:cs="Times New Roman" w:ascii="Times New Roman" w:hAnsi="Times New Roman"/>
          <w:sz w:val="28"/>
          <w:szCs w:val="28"/>
        </w:rPr>
        <w:t>, осуществляющим функции по разработке и реализации единой государственной и инвестиционной политики в сфере дорожного хозяйства на территории Ярославской области.</w:t>
      </w:r>
      <w:r>
        <w:rPr>
          <w:rFonts w:cs="Times New Roman" w:ascii="Times New Roman" w:hAnsi="Times New Roman"/>
          <w:bCs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часть 3 статьи 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 При хранении транспортного средства на специализированной стоянке оплате подлежит каждый полный час его нахождения на специализированной стоянке.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>Д.Ю. Миронов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8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45:00Z</dcterms:created>
  <dc:creator>Чеботова Валерия Владимировна</dc:creator>
  <dc:description/>
  <dc:language>en-US</dc:language>
  <cp:lastModifiedBy>Молчанова Ольга Петровна</cp:lastModifiedBy>
  <cp:lastPrinted>2016-12-15T10:17:00Z</cp:lastPrinted>
  <dcterms:modified xsi:type="dcterms:W3CDTF">2018-06-01T06:45:00Z</dcterms:modified>
  <cp:revision>2</cp:revision>
  <dc:subject/>
  <dc:title/>
</cp:coreProperties>
</file>