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Ярославской областн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нистерством финансов РФ и Правительством Ярославской области заключено соглашение от 16.12.2011 № 01-01-06/06-493 о предоставлении субсидии в размере 61129,568 тыс. рублей на реализацию региональной Программы «Повышение эффективности бюджетных расходов Ярославской област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отчетом КСП Ярославской области о результатах контрольного мероприятия – проверки использования средств областного бюджета департаментом финансов Ярославской области в 2012-2013 годах </w:t>
      </w:r>
      <w:r>
        <w:rPr>
          <w:b/>
          <w:bCs/>
          <w:sz w:val="28"/>
          <w:szCs w:val="28"/>
        </w:rPr>
        <w:t>установлено, чт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евые показатели исполнения программы «Повышение эффективности бюджетных расходов Ярославской области» в 2011-2013 годах достигнуты не были</w:t>
      </w:r>
      <w:r>
        <w:rPr>
          <w:sz w:val="28"/>
          <w:szCs w:val="28"/>
        </w:rPr>
        <w:t xml:space="preserve">, так как продолжался рост размера дефицита бюджета и государственного долга Ярославской области. Кроме того, при исполнении указанной Программы выявлены различные нарушения бюджетного законодательства РФ.     Вместе с тем в соответствии с распоряжением Губернатора Ярославской области от 10.09.2012 №482-р </w:t>
      </w:r>
      <w:r>
        <w:rPr>
          <w:b/>
          <w:bCs/>
          <w:sz w:val="28"/>
          <w:szCs w:val="28"/>
        </w:rPr>
        <w:t>средства федерального бюджета</w:t>
      </w:r>
      <w:r>
        <w:rPr>
          <w:sz w:val="28"/>
          <w:szCs w:val="28"/>
        </w:rPr>
        <w:t xml:space="preserve"> в сумме 9736500 рублей были распределены Правительству Ярославской области и иным органам исполнительной власти на выплату премий заместителям Губернатора, руководителям и специалистам за активное участие в реализации Программы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Фактически установлено, что премии были выплачены государственным служащим и работникам Департамента финансов, в том числе не участвующим в реализации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ую проверку проводил аудитор КСП ЯО Зарубин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аспоряжению руководителя Федеральной службы финансово-бюджетного надзора территориальным управлением в Ярославской области по данному факту проведена проверка. Информация из отчета КСП ЯО не подтвердилась. Установлен единственный факт нарушения пункта 4.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в части неправомерного использования средств в размере 5868 рублей 77 копеек на выплату премии коменданту и водит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12:00Z</dcterms:created>
  <dc:creator>balabaev</dc:creator>
  <dc:description/>
  <dc:language>en-US</dc:language>
  <cp:lastModifiedBy>Молчанова Ольга Петровна</cp:lastModifiedBy>
  <dcterms:modified xsi:type="dcterms:W3CDTF">2015-08-14T13:12:00Z</dcterms:modified>
  <cp:revision>2</cp:revision>
  <dc:subject/>
  <dc:title>Министерством финансов РФ и Правительством Ярославской области заключено соглашение от 16</dc:title>
</cp:coreProperties>
</file>