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яснительная зап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 проекту закона Ярославской области</w:t>
      </w:r>
    </w:p>
    <w:p>
      <w:pPr>
        <w:pStyle w:val="Heading1"/>
        <w:rPr/>
      </w:pPr>
      <w:r>
        <w:rPr>
          <w:b w:val="false"/>
        </w:rPr>
        <w:t xml:space="preserve">«О признании утратившей силу </w:t>
      </w:r>
      <w:r>
        <w:rPr>
          <w:b w:val="false"/>
          <w:bCs w:val="false"/>
          <w:szCs w:val="24"/>
        </w:rPr>
        <w:t xml:space="preserve">статьи 2 Закона Ярославской области </w:t>
      </w:r>
    </w:p>
    <w:p>
      <w:pPr>
        <w:pStyle w:val="Heading1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szCs w:val="24"/>
        </w:rPr>
        <w:t xml:space="preserve">«О внесении изменений в законы Ярославской области «Социальный кодекс Ярославской области» и «О временных мерах социальной поддержки </w:t>
        <w:br/>
        <w:t>отдельных категорий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lang w:val="en-US"/>
        </w:rPr>
      </w:pPr>
      <w:r>
        <w:rPr>
          <w:b w:val="false"/>
        </w:rPr>
        <w:t xml:space="preserve">Проект закона Ярославской области «О признании утратившей силу </w:t>
      </w:r>
      <w:r>
        <w:rPr>
          <w:b w:val="false"/>
          <w:bCs w:val="false"/>
          <w:szCs w:val="24"/>
        </w:rPr>
        <w:t>статьи 2 Закона Ярославской области «О внесении изменений в законы Ярославской области «Социальный кодекс Ярославской области» и «О временных мерах социальной поддержки отдельных категорий граждан»</w:t>
      </w:r>
      <w:r>
        <w:rPr>
          <w:b w:val="false"/>
        </w:rPr>
        <w:t xml:space="preserve"> (далее – проект закона) подготовлен в целях совершенствования регионального законодательства, регулирующего социаль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Ярославской области от 06.04.2009 № 11-з «О временных мерах социальной поддержки отдельных категорий граждан» в настоящее время не действует в связи с истечением срока, на который были установлены меры социальной поддержки (в период с 1 мая 2009 года по 31 декабря 2010 года).</w:t>
      </w:r>
    </w:p>
    <w:p>
      <w:pPr>
        <w:pStyle w:val="ConsPlusNormal"/>
        <w:ind w:firstLine="709"/>
        <w:jc w:val="both"/>
        <w:rPr/>
      </w:pPr>
      <w:r>
        <w:rPr/>
        <w:t xml:space="preserve">В целях упорядочения законодательства Ярославской области и исключения из его состава фактически утративших силу правовых норм </w:t>
      </w:r>
      <w:r>
        <w:rPr>
          <w:bCs/>
        </w:rPr>
        <w:t xml:space="preserve">предлагается признать утратившей силу </w:t>
      </w:r>
      <w:r>
        <w:rPr>
          <w:bCs/>
          <w:szCs w:val="24"/>
        </w:rPr>
        <w:t>статью 2 Закона Ярославской области от 16.12.2009 № 68-з «О внесении изменений в законы Ярославской области «Социальный кодекс Ярославской области» и «О временных мерах социальной поддержки отдельных категорий граждан»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19:00Z</dcterms:created>
  <dc:creator>Новожилова Татьяна Николаевна</dc:creator>
  <dc:description/>
  <dc:language>en-US</dc:language>
  <cp:lastModifiedBy>Молчанова Ольга Петровна</cp:lastModifiedBy>
  <cp:lastPrinted>2015-09-30T10:10:00Z</cp:lastPrinted>
  <dcterms:modified xsi:type="dcterms:W3CDTF">2016-04-29T14:19:00Z</dcterms:modified>
  <cp:revision>2</cp:revision>
  <dc:subject/>
  <dc:title/>
</cp:coreProperties>
</file>