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закона Яросла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Закон Яросла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ном процесс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закона Ярославской области «О внесении изменений в Закон Ярославской области «О бюджетном процессе» (далее – проект закона, законопроект) разработан в целях приведения регионального бюджетного законодательства в соответствие федеральному законодательству и совершенствования бюджетного процесса в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31.07.2020 № 263-ФЗ «О внесении изменений в Бюджетный кодекс Российской Федерации и отдельные законодательные акты Российской Федерации» признается утратившей силу статья 59 Бюджетного кодекс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(далее – Бюджетный кодекс), устанавливающая обязаннос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ъектов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принимать законы субъектов Российской Федерации о налогах и сборах и регулирующие бюджетные правоотношения, приводящие к изменению доходов бюджетов, до дня внесения проекта закона субъек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>о бюджете на очередной финансовый год и плановый период в законодательный (представительный) орган государственной власти субъекта Российской Федерации, а также необходимость внесения изменений в законы субъектов Российской Федерации о бюджете на текущий финансовый год и плановый период при внесении изменений в законодательство субъектов Российской Федерации о налогах и сборах, предполагающих их вступление в силу в течение текущего финансов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изменений федерального законодательства статью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акона Ярославской области от 26.06.2008 № 28-з «О бюджетном процессе» </w:t>
        <w:br/>
        <w:t>(далее – Закон области «О бюджетном процессе») предлагается признать утратившей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аконов субъектов Российской Федерации, приводящих к изменению доходов бюджетов, после дня внесения в законодательный (представительный) орган государственной власти субъекта Российской Федерации проекта закона о бюджете субъекта Российской Федерации на очередной финансовый год и плановый период (часть 2 статьи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акона области «О бюджетном процессе») будет осуществляться в порядке, установленном пунктом 2 статьи 17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(в редакции Федерального закона от 31.07.2020 № 263-Ф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закона предлагается уточнить перечень документов и материалов, представляемых в Ярославскую областную Думу одновременно с проектом областного бюджета на очередной финансовый год и плановый период, предусмотренный статьей 7 Закона области «О бюджетном процессе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ункте 8 части 3 уточняется наименование перечня объектов, планируемых к финансированию в рамках адресной инвестиционной программы Ярославской области. Аналогичные изменения предлагается внести в </w:t>
        <w:br/>
        <w:t>статьи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19 Закона области «О бюджетном процесс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енения в пункт 9 части 3 вносятся в связ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введением в Бюджетный кодекс (в редакции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02.08.2019 № 278-ФЗ) </w:t>
      </w:r>
      <w:r>
        <w:rPr>
          <w:rFonts w:cs="Times New Roman" w:ascii="Times New Roman" w:hAnsi="Times New Roman"/>
          <w:bCs/>
          <w:sz w:val="28"/>
          <w:szCs w:val="28"/>
        </w:rPr>
        <w:t>положений об основных направлениях (проекте основных направлений) государственной долговой политики субъекта Российской Федерации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проектом закона предлагается уточнить перечень документов и материалов, представляемых в Ярославскую областную Думу с проектом закона о бюджете Территориального фонда обязательного медицинского страхования Ярославской области, предусмотренный частью 4 статьи 7 Закона области «О бюджетном процессе», в части его дополнения реестром источников доходов бюджета Фон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проектом закона в связи с уменьшением тиража печатных изданий уточняются положения об осуществлении публикации объявлений о дате, времени и месте проведения публичных слушаний по проекту областного бюджета и годового отчета об исполнении областного бюджета в части уменьшения объема тиража средств массовой информации (абзац третий части 3 статьи 2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 Ярославской области «О бюджетном процессе»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проектом закона изменений в статьи 13 – 15 и 22 Закона Ярославской области «О бюджетном процессе» носит юридико-технический характе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повлечет увеличения расходов (снижения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90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lineRule="auto" w:line="240" w:before="33" w:after="33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33:00Z</dcterms:created>
  <dc:creator>Guzhov</dc:creator>
  <dc:description/>
  <dc:language>en-US</dc:language>
  <cp:lastModifiedBy>Молчанова Ольга Петровна</cp:lastModifiedBy>
  <cp:lastPrinted>2019-09-03T16:50:00Z</cp:lastPrinted>
  <dcterms:modified xsi:type="dcterms:W3CDTF">2020-10-20T06:33:00Z</dcterms:modified>
  <cp:revision>2</cp:revision>
  <dc:subject/>
  <dc:title/>
</cp:coreProperties>
</file>