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 «Об освобождении собственников помещений в многоквартирных домах, расположенных на территории Ярославской области, от уплаты взносов на капитальный ремонт общего имущества в многоквартирном доме в связи с введением режима повышенной готовности 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е повлечет за собой увеличение расходов (снижение доходов) областного бюджета. 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2:00Z</dcterms:created>
  <dc:creator>chebotova</dc:creator>
  <dc:description/>
  <dc:language>en-US</dc:language>
  <cp:lastModifiedBy>Bor</cp:lastModifiedBy>
  <cp:lastPrinted>2019-09-20T11:50:00Z</cp:lastPrinted>
  <dcterms:modified xsi:type="dcterms:W3CDTF">2020-04-17T11:12:00Z</dcterms:modified>
  <cp:revision>2</cp:revision>
  <dc:subject/>
  <dc:title/>
</cp:coreProperties>
</file>