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8"/>
        <w:gridCol w:w="79"/>
        <w:gridCol w:w="9"/>
        <w:gridCol w:w="969"/>
        <w:gridCol w:w="106"/>
        <w:gridCol w:w="955"/>
        <w:gridCol w:w="304"/>
        <w:gridCol w:w="985"/>
        <w:gridCol w:w="99"/>
        <w:gridCol w:w="963"/>
        <w:gridCol w:w="121"/>
        <w:gridCol w:w="1076"/>
        <w:gridCol w:w="572"/>
        <w:gridCol w:w="148"/>
        <w:gridCol w:w="901"/>
        <w:gridCol w:w="13"/>
        <w:gridCol w:w="1068"/>
        <w:gridCol w:w="1079"/>
        <w:gridCol w:w="1080"/>
        <w:gridCol w:w="1263"/>
      </w:tblGrid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Закону Ярославской области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08.12.2008 № 62-з</w:t>
            </w:r>
          </w:p>
        </w:tc>
      </w:tr>
      <w:tr>
        <w:trPr>
          <w:trHeight w:val="375" w:hRule="atLeast"/>
        </w:trPr>
        <w:tc>
          <w:tcPr>
            <w:tcW w:w="1526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по газификации, модернизации объектов коммунальной инфраструктуры </w:t>
            </w:r>
          </w:p>
        </w:tc>
      </w:tr>
      <w:tr>
        <w:trPr>
          <w:trHeight w:val="344" w:hRule="atLeast"/>
        </w:trPr>
        <w:tc>
          <w:tcPr>
            <w:tcW w:w="1526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энергоресурсосбережению по Ярославской области на 2009 год</w:t>
            </w:r>
          </w:p>
        </w:tc>
      </w:tr>
      <w:tr>
        <w:trPr>
          <w:trHeight w:val="344" w:hRule="atLeast"/>
        </w:trPr>
        <w:tc>
          <w:tcPr>
            <w:tcW w:w="1526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работ, планируемые к выполнению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ый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  <w:t>(в ценах 2008 г.)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эконом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в расчете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сезон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 комфортности условий проживания (чел.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комфортности жилищного фонда и социальной сферы (кв.м)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4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денежном выражении, тыс.руб.</w:t>
            </w:r>
          </w:p>
        </w:tc>
        <w:tc>
          <w:tcPr>
            <w:tcW w:w="3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  <w:r>
              <w:rPr>
                <w:b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, 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, 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 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сель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ый район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ение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д. Сельцо с частичной децентрализацией отопления улиц Рассветная и Солнечная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гкал/ч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3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7"/>
        <w:gridCol w:w="1075"/>
        <w:gridCol w:w="1259"/>
        <w:gridCol w:w="1084"/>
        <w:gridCol w:w="1082"/>
        <w:gridCol w:w="1260"/>
        <w:gridCol w:w="900"/>
        <w:gridCol w:w="901"/>
        <w:gridCol w:w="900"/>
        <w:gridCol w:w="1079"/>
        <w:gridCol w:w="1080"/>
        <w:gridCol w:w="1261"/>
      </w:tblGrid>
      <w:tr>
        <w:trPr>
          <w:tblHeader w:val="true"/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напорной башни, с. Большое се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шн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0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0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ул. Заречная, Мясникова, Усыскина, Крестьянская в с. Большое Село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,</w:t>
              <w:br/>
              <w:t>120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ул. Кооперативная, ул. Садовая, с. Большое Сел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,</w:t>
              <w:br/>
              <w:t>120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0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40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с переводом на природный газ, п. Красный Октябрь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работ по реконструкции котельной, </w:t>
            </w:r>
          </w:p>
          <w:p>
            <w:pPr>
              <w:pStyle w:val="Normal"/>
              <w:jc w:val="both"/>
              <w:rPr/>
            </w:pPr>
            <w:r>
              <w:rPr/>
              <w:t>д. Берез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сетей канализации центральной части раб. пос. Борисоглебск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п. Красный Октябрь и населенных пунктов в зоне газопровода к п. Красный Октябрь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,</w:t>
            </w:r>
          </w:p>
          <w:p>
            <w:pPr>
              <w:pStyle w:val="Normal"/>
              <w:jc w:val="center"/>
              <w:rPr/>
            </w:pPr>
            <w:r>
              <w:rPr/>
              <w:t>324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6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, раб. пос. Борисоглебский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 км, 44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6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6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ейт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чистных сооружений канализации, с. Брейтово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м/</w:t>
            </w:r>
          </w:p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Брейтово и населенных пунктов в километровой зоне межпоселкового газопровода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,</w:t>
            </w:r>
          </w:p>
          <w:p>
            <w:pPr>
              <w:pStyle w:val="Normal"/>
              <w:jc w:val="center"/>
              <w:rPr/>
            </w:pPr>
            <w:r>
              <w:rPr/>
              <w:t>3608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6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6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6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-Ям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с переводом на природный газ по ул. Луначарского, г. Гаврилов-Ям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мв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Шопша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,</w:t>
            </w:r>
          </w:p>
          <w:p>
            <w:pPr>
              <w:pStyle w:val="Normal"/>
              <w:jc w:val="center"/>
              <w:rPr/>
            </w:pPr>
            <w:r>
              <w:rPr/>
              <w:t>6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д. Поляна - санаторий «Сосновый Бор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,</w:t>
              <w:br/>
              <w:t>36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г. Гаврилов-Ям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деревень Путилово, Пасынково, Ульяново, Кадищи, Матвейка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Великое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0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0</w:t>
            </w:r>
          </w:p>
        </w:tc>
      </w:tr>
      <w:tr>
        <w:trPr>
          <w:trHeight w:val="2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школы с переводом на природный газ, с. Середа (в том числе проект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на природный газ котельной библиотеки с. Серед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амбулатории с. Середа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етей канализации центральной части г. Данилова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населенных пунктов в зоне газопровода с. Дмитриевское - с. Середа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</w:tr>
      <w:tr>
        <w:trPr>
          <w:trHeight w:val="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водозабора с переводом на газовое топливо, г. Люби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с. Филиппово (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школы с переводом на природный газ, д. Ермаково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, д. Ермаково (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,</w:t>
              <w:br/>
              <w:t>243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г. Любим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, 2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2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2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шкин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центральной районной больницы, г. Мышкин (в том числе кредиторская задолженность за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д/с «Росинка» с переводом на природный газ, г. Мышкин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 очистных сооружений 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г. Мышкин (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водоснабжения, г. Мышкин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тыс. куб. м/су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д. Лодыгино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м,</w:t>
              <w:br/>
              <w:t>16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уз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, с. Новый Некоуз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тыс. куб. м/су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п. Октябрь и с. Мокеиха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м ,</w:t>
              <w:br/>
              <w:t>1443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2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, п. Волга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км, 267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2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2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теплоснабжения, д. Грешнево (кредиторская задолж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частотных регуляторов вращения на котельной, раб. пос. Некрасовско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комплекса сооружений подземного 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раб. пос. Некрасовско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уб. м/су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раб. пос. Некрасовское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,</w:t>
            </w:r>
          </w:p>
          <w:p>
            <w:pPr>
              <w:pStyle w:val="Normal"/>
              <w:jc w:val="center"/>
              <w:rPr/>
            </w:pPr>
            <w:r>
              <w:rPr/>
              <w:t>34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раб. пос. Бурмакино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,</w:t>
            </w:r>
          </w:p>
          <w:p>
            <w:pPr>
              <w:pStyle w:val="Normal"/>
              <w:jc w:val="center"/>
              <w:rPr/>
            </w:pPr>
            <w:r>
              <w:rPr/>
              <w:t>15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. Смирново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Малые Соли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,</w:t>
            </w:r>
          </w:p>
          <w:p>
            <w:pPr>
              <w:pStyle w:val="Normal"/>
              <w:jc w:val="center"/>
              <w:rPr/>
            </w:pPr>
            <w:r>
              <w:rPr/>
              <w:t>2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Елохино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8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88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котельных медпункта, клуба, школы, очистных сооружений пос. железнодорожной станции Скалино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 по модернизация котельной, раб. пос. Пречистое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истемы водоснабжения </w:t>
            </w:r>
          </w:p>
          <w:p>
            <w:pPr>
              <w:pStyle w:val="Normal"/>
              <w:jc w:val="both"/>
              <w:rPr/>
            </w:pPr>
            <w:r>
              <w:rPr/>
              <w:t>раб. пос. Пречистое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, раб. пос. Пречистое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, 441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0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ой округ г. Переславль-Залесск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тимизация теплоснабжения мкр. Чкаловский (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линии хозфекальной канализации к жилому поселку «Майский»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провод высокого давления с установкой ШРП п. Чкаловск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района Грачковская Слобода (улиц Лабазная, Большая Протечная, Малая Протечная, Советская, Комитетская, Валовое кольцо, переулков Грачковский, Чернореченский, Горсоветский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км, 534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ла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централизация системы отопления жилых домов, с. Новое (в том числе проект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Новое (в том числе проектные работы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с переводом на природный газ с. Кубринс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в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, с. Купанское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тыс. куб. м/су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азопровод межпоселковый с. Глебовское - с. Кубринс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азораспределительные сети ул. Лесная п. Ивановское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 км, 4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азификация с. Кубринск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6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должение работ по газификации деревень Перелески и Вашутино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км,</w:t>
              <w:br/>
              <w:t>112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отводов к частным домам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. Кубринск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водов и внутридомовых газовых сетей с демонтажем внутреннего газопровода сжиженного газа, с. Кубринск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4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шехон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 территории нефтебазы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ул. Мало-Ярославская, г. Пошехонье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,</w:t>
              <w:br/>
              <w:t>2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ул. Пролетарская, г. Пошехонье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м,</w:t>
              <w:br/>
              <w:t>10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района между реками Сога и Согожа, г. Пошехонье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м, 90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тепловых сетей с устройством трассы горячего водоснабжения, с. Шурскол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на природный газ котельной с. Ворж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на природный газ котельной с. Угодичи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на природный газ котельной с. Белогостиц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теплоснабжения 1, 2 мкр., подключенных к котельной ОАО РОМЗ г. Ростов (в том числе кредиторская задолженность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котельной д/сад № 41 раб. пос. Петровск на природный газ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ных очистных сооружений и строительство станции очистки раб. пос. Семибратово (в том числе проект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тыс. куб. м/су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раб. пос. Петровск (завершение работ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 км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с. Угодичи и с. Воржа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 км, 385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улиц Октябрьская, Фрунзе, Пушкинская, Маяковского, Гладышева г. Ростова ( 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улицы </w:t>
            </w:r>
          </w:p>
          <w:p>
            <w:pPr>
              <w:pStyle w:val="Normal"/>
              <w:jc w:val="both"/>
              <w:rPr/>
            </w:pPr>
            <w:r>
              <w:rPr/>
              <w:t>50 лет Октября, г. Ростов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,</w:t>
            </w:r>
          </w:p>
          <w:p>
            <w:pPr>
              <w:pStyle w:val="Normal"/>
              <w:jc w:val="center"/>
              <w:rPr/>
            </w:pPr>
            <w:r>
              <w:rPr/>
              <w:t>1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4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4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. Рыбинс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котельной школы-интерната № 2 с дизтоплива на газ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очистных сооружений на подземном водозаборе мкр. Волжск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тыс. куб. м/су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</w:t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Заволжского района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,</w:t>
              <w:br/>
              <w:t>250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Запахомовского района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 км,</w:t>
              <w:br/>
              <w:t>57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80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нтрализация системы отопления жилого фонда, п. Искра Октября (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на газовом топливе в п. Ермак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межпоселковый г. Рыбинск - с. Глебово с отводом на п. Тихмен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квартир со сжиженного газа на природный, п. Тихменево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п. Тихменево, 1, 2 очереди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м,</w:t>
            </w:r>
          </w:p>
          <w:p>
            <w:pPr>
              <w:pStyle w:val="Normal"/>
              <w:jc w:val="center"/>
              <w:rPr/>
            </w:pPr>
            <w:r>
              <w:rPr/>
              <w:t>1043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Глебово, 1, 2 очереди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 км, 286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д. Назарово (в том числе кредиторская задолженность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км,</w:t>
              <w:br/>
              <w:t>71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снабжение п. Каменники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км, 1195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4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9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98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тае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й газовой котельной в п. Микляих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левобережной мазутной котельной с переводом на природный газ, г. Тутаев (в т.ч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провод межпоселковый к левобережной части г. Тутаева (с переходом через реку Волга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левобережного района, г. Тутаев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. Константиновский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,</w:t>
              <w:br/>
              <w:t>18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 левобережной части, г. Тутаев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0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ич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истемы теплоснабжения центр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г. Углич (в том числе проектные 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 гкал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левобережного района, г. Углич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км, 140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 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мазутной котельной с переводом на природный газ, с. Андроник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мазутной котельной с переводом на природный газ, с. Толбухин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кал/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мазутной котельной с переводом на природный газ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д. Глебовское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кал/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очистных сооружений канализации, п. Мокеевско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тыс. куб. м/су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азопровод межпоселковый к д. Глебовское, д.Андроники, с. Толбухин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азификация д. Григорьевское Заволжского сельского поселения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(2-3-й этап) раб. пос. Красные Ткачи, в том числе ул. Красная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, 21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высокого давления к с. Григорьевское Некрасовского сельского поселен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 к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а и газификация, </w:t>
            </w:r>
          </w:p>
          <w:p>
            <w:pPr>
              <w:pStyle w:val="Normal"/>
              <w:jc w:val="both"/>
              <w:rPr/>
            </w:pPr>
            <w:r>
              <w:rPr/>
              <w:t>с. Лучинское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. Глебовское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км, 18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Толбухино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, 170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Андроники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км, 200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водов и внутридомовых газовых сетей с демонтажем внутреннего газопровода сжиженного газа, д. Глебовское (в том числе проектные работы и кредиторская задолж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водов и внутридомовых газовых сетей с демонтажем внутреннего газопровода сжиженного газа, с. Толбухино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водов и внутридомовых газовых сетей с демонтажем внутреннего газопровода сжиженного газ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Андроники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тводов к частным домам, д. Глебовское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тводов к частным домам, с. Толбухино (в том числе кредиторская задолж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тводов к частным домам, с. Андроники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, деревень Мутовки, Скородумки, Новоселки, Твердино, Ключи (в том числе проектные работы и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, п. Речной (2 этап)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,</w:t>
              <w:br/>
              <w:t>6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и газификация деревень Кормилицыно, Ноготино, Ершово, Комарово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,</w:t>
              <w:br/>
              <w:t>40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ых газовых сетей с. Григорьевское, д. Щег-левское, д. Некрасово, д. Хабарово (в том числе проектные работы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,</w:t>
              <w:br/>
              <w:t>190 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. Красный Холм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мышленной безопасности ГРС Ананьино (в том числе кредиторская задолженность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0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0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9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9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3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3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59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464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23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38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550" w:hanging="0"/>
        <w:jc w:val="both"/>
        <w:rPr/>
      </w:pPr>
      <w:r>
        <w:rPr/>
        <w:t>*В таблице не отражена потребность в средствах федерального и местных бюджетов на реализацию Плана мероприятий, которая в 2009 году</w:t>
      </w:r>
    </w:p>
    <w:p>
      <w:pPr>
        <w:pStyle w:val="Normal"/>
        <w:tabs>
          <w:tab w:val="clear" w:pos="708"/>
          <w:tab w:val="left" w:pos="4536" w:leader="none"/>
        </w:tabs>
        <w:ind w:right="-550" w:hanging="0"/>
        <w:jc w:val="both"/>
        <w:rPr/>
      </w:pPr>
      <w:r>
        <w:rPr/>
        <w:t xml:space="preserve"> </w:t>
      </w:r>
      <w:r>
        <w:rPr/>
        <w:t xml:space="preserve">составит 68,2 млн. рублей, в том числе 16,7 млн. рублей из федерального бюджета, 51,5 млн. рублей из местных бюджетов. </w:t>
      </w:r>
    </w:p>
    <w:p>
      <w:pPr>
        <w:pStyle w:val="Normal"/>
        <w:ind w:right="-550" w:hanging="0"/>
        <w:jc w:val="both"/>
        <w:rPr/>
      </w:pPr>
      <w:r>
        <w:rPr/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>Условные обозначения, используемые в таблице:</w:t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кв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кварти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ул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кв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кважи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мкр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ут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ут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т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та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ОПХ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опытно-производственное хозяйст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ГРС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газораспределительная ста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ХТ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ельскохозяйственная тех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4:00Z</dcterms:created>
  <dc:creator>Pichugin</dc:creator>
  <dc:description/>
  <cp:keywords/>
  <dc:language>en-US</dc:language>
  <cp:lastModifiedBy> </cp:lastModifiedBy>
  <cp:lastPrinted>2008-11-17T15:00:00Z</cp:lastPrinted>
  <dcterms:modified xsi:type="dcterms:W3CDTF">2008-12-10T12:44:00Z</dcterms:modified>
  <cp:revision>7</cp:revision>
  <dc:subject/>
  <dc:title>######</dc:title>
</cp:coreProperties>
</file>