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татью 1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градостроительной деятельности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татью 1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градостроительной деятельности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разработан в рамках  реализации положений пункта 5 части 17 статьи 51 Градостроительного кодекса Российской Федерации в целях </w:t>
      </w:r>
      <w:r>
        <w:rPr>
          <w:rFonts w:cs="Times New Roman" w:ascii="Times New Roman" w:hAnsi="Times New Roman"/>
          <w:bCs/>
          <w:sz w:val="28"/>
          <w:szCs w:val="28"/>
        </w:rPr>
        <w:t>устранения на территории Ярославской области излишних административных барьеров посредством упрощения процедуры для строительства  и (или) реконструкции объектов инженерно - 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лагается внести изменения в статью 13 закона Ярославской области от 11.10.2006 № 66-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градостроительной деятельности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уточнив механизм строительства и (или)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газопроводов давлением до 1,2 мегапаскаля, включив в состав объектов наземные и подземные части и сооружения, технологически необходимые для использования 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анных положений законопроекта позволит сократить время оформления разрешительной документации указанных объектов на 80 дней (с учетом того, что сроки экспертизы проектной документации и инженерных изысканий составляют  60 дней, сроки получения разрешения на строительство - 10 дней, сроки получения разрешения  на ввод в эксплуатацию - 10 дней), а также повлечет снижение стоимост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е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0:00Z</dcterms:created>
  <dc:creator>user</dc:creator>
  <dc:description/>
  <dc:language>en-US</dc:language>
  <cp:lastModifiedBy>Молчанова Ольга Петровна</cp:lastModifiedBy>
  <cp:lastPrinted>2016-10-28T11:49:00Z</cp:lastPrinted>
  <dcterms:modified xsi:type="dcterms:W3CDTF">2016-10-28T12:00:00Z</dcterms:modified>
  <cp:revision>2</cp:revision>
  <dc:subject/>
  <dc:title/>
</cp:coreProperties>
</file>