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Самойловой Виолет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рь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Гаврилов-Ям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Крайнова А.А. о назначении Самойловой Виолетты Юрьевны на должность мирового судьи в Гаврилов-Ям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амойлову Виолетту Юрьевну на должность мирового судьи в Гаврилов-Ямский судебный район Ярославской области на судебный участок № 1 на пятилетний срок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6:00Z</dcterms:created>
  <dc:creator>Samoilenko</dc:creator>
  <dc:description/>
  <dc:language>en-US</dc:language>
  <cp:lastModifiedBy>Борисова Лариса</cp:lastModifiedBy>
  <cp:lastPrinted>2014-02-07T11:03:00Z</cp:lastPrinted>
  <dcterms:modified xsi:type="dcterms:W3CDTF">2020-04-15T06:06:00Z</dcterms:modified>
  <cp:revision>2</cp:revision>
  <dc:subject/>
  <dc:title/>
</cp:coreProperties>
</file>