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гламент 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ом пред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ополнение к полномочиям Председателя Ярославской областной Думы о подписании государственных контрактов и договоров отнести  полномочие по подписанию соглашений (пункт 28 части 1 статьи 22 Регламен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ти изменение, в соответствии с которым на заседании Совета Думы вправе присутствовать руководитель аппарата Думы (часть 1 статьи 3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полномочить Думу давать поручения руководителю аппарата Думы (часть 1 статьи 130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1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06-09T11:21:00Z</dcterms:modified>
  <cp:revision>2</cp:revision>
  <dc:subject/>
  <dc:title/>
</cp:coreProperties>
</file>