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сполняющий обязанн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Губернатор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Яросла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Степан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ЯРОСЛАВ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 xml:space="preserve">отдельные законодательные ак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рославской област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инят Ярославской областной Думой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 2018 год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статью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Ярославской области от 14.02.2001 № 5-з</w:t>
        <w:br/>
        <w:t>«О мировых судьях в Ярославской области» (Губернские вести, 2001,</w:t>
        <w:br/>
        <w:t xml:space="preserve">17 февраля, № 11; Документ – Регион, 2011, 8 апреля, № 26; 11 октября, </w:t>
        <w:br/>
        <w:t>№ 83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1 слова «заработной платы» заменить словами «ежемесячного денежного вознаграждения и других выплат, предусмотренных соответствующими федеральными законами и иными нормативными правовыми актами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2 слова «заработной платы в форме обучения в образовательных учреждениях высшего профессионального и» заменить словами «ежемесячного денежного вознаграждения, ежеквартального денежного поощрения и других выплат, предусмотренных соответствующими федеральными законами и иными нормативными правовыми актами Российской Федерации, в образовательных организациях высшего образования и организация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часть вторую статьи 17 Закона Ярославской области </w:t>
        <w:br/>
        <w:t>от 05.04.2002 № 32-з «О противотуберкулезной помощи и защите населения Ярославской области от туберкулеза» (Губернские вести, 2002, 12 апреля,</w:t>
        <w:br/>
        <w:t>№ 24; 2005, 8 ноября, № 57) изменение, заменив слова «образовательные учреждения» словами «организации, осуществляющие образовательную деятельность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абзац пятый части 2 статьи 14 Закона Ярославской области от 23.10.2003 № 61-з «О взаимодействии органов государственной власти Ярославской области и общественных объединений» (Губернские вести, 2003, 2 ноября, № 70) изменение, заменив слова «образовательных учреждений» словами «организаций, осуществляющих образовательную деятельность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6 Закона Ярославской области от 11.07.2005 № 40-з «Об условиях реализации права отдельных категорий граждан на предоставление жилых помещений по договорам социального найма» (Губернские </w:t>
        <w:br/>
        <w:t>вести, 2005, 11 июля, № 34; 2007, 29 июня, № 44-б; 2009, 10 апреля, № 34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части 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в» изложить в следующей редакц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) стипендии, выплачиваемые обучающимся по образовательным программам среднего профессионального образования и образовательным программам высшего образования с отрывом от производства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«д» слово «учреждениях» заменить словом «организация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одпункте «м» пункта 8 слова «образовательных учреждениях» заменить словами «организациях, осуществляющих образовательную деятельность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2 слова «военных образовательных учреждениях профессионального образования» заменить словами «военных профессиональ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ях и военных образовательных организациях высшего образ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граждан, проживающих на основе полного государственного обеспечения в жилых помещениях организаций социального обслуживания населения Ярославской области и образовательных организаций Ярославской области, осуществляющих образовательную деятельность с одновременным проживанием или нахождением воспитанников в данных организациях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11.10.2006 № 65-з</w:t>
        <w:br/>
        <w:t>«О молодежной политике» (Губернские вести, 2006, 12 октября, № 63; 2008,</w:t>
        <w:br/>
        <w:t>7 июня, № 44; Документ – Регион, 2009, 27 ноября, № 28; 2011, 10 мая, № 35; 2015, 30 декабря, № 110; 2017, 28 февраля, № 14) следующие изменения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бзаце двенадцатом статьи 2 слова «образовательном учреждении среднего профессионального или высшего профессионального образования» заменить словами «профессиональной образовательной организации или образовательной организации высшего образования»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абзаце седьмом части 1 статьи 5 слова «федеральных образовательных учреждениях» заменить словами «федеральных государственных образовательных организациях»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части 1 статьи 11 слово «учреждений» заменить словом «организаций»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татье 18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2 слова «образовательных, научных, культурных учреждений» заменить словами «образовательных и научных организаций, организаций культуры»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абзаце шестом части 3 слова «переподготовки и стажировки в образовательных учреждениях» заменить словами «стажировкам в образовательных организация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ункт 2 части 1 статьи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Закона Ярославской области </w:t>
        <w:br/>
        <w:t>от 09.11.2007 № 70-з «Об организации и осуществлении деятельности по опеке и попечительству» (Губернские вести, 2007, 14 ноября, № 89; 2008,</w:t>
        <w:br/>
        <w:t>10 октября, № 87; Документ – Регион, 2012, 29 июня, № 51-а) изменение, изложив его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в отношении воспитанников приемной семьи – путем обеспечения их дальнейшего проживания в приемной семье до окончания обучения в общеобразовательной организации и (или) до поступления в профессиональную образовательную организацию или образовательную организацию высшего образования в год окончания обучения в общеобразовательной организаци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бзац второй части 3 статьи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а Ярославской области </w:t>
        <w:br/>
        <w:t xml:space="preserve">от 09.11.2007 № 85-з «О порядке и условиях предоставления жилых помещений специализированного жилищного фонда Ярославской области» (Губернские вести, 2007, 14 ноября, № 89; Документ – Регион, 2012, 26 декабря, </w:t>
        <w:br/>
        <w:t>№ 108; 2014, 28 ноября, № 100; 2016, 26 февраля, № 16; 14 июня, № 51) изменение, изложив его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 заявлению в письменной форме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skvortsov/AppData/Local/Microsoft/Windows/Temporary%20Internet%20Files/Content.Outlook/YZW90U4B/%D0%97%D0%B0%D0%BA%D0%BE%D0%BD%D0%BE%D0%BF%D1%80%D0%BE%D0%B5%D0%BA%D1%82%20%D0%AF%D0%9E.docx" \l "sub_106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первом части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и достигших возраста 18 лет, жилые помещения предоставляются им по окончании срока пребывания в образовательных организациях, организациях социального обслуживания, медицинских организациях и других организациях, создаваемых в установленном законом порядке для детей-сирот и детей, оставшихся без попечения родителей, а также по завершении получения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 05.10.2011 № 33-з «Об энергосбережении и о повышении энергетической эффективности в Ярославской области» (Документ – Регион, 2011, 11 октября, № 83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бзаце третьем части 1 статьи 6 слово «учреждений» заменить словом «организац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1 части 1 статьи 19 слово «учреждения» заменить словом «организ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часть 3 статьи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Закона Ярославской области от 28.11.2011</w:t>
        <w:br/>
        <w:t>№ 45-з «О временных мерах социальной поддержки граждан, имеющих детей» (Документ – Регион, 2011, 30 ноября, № 99; 2013, 12 июля, № 54) следующие изменения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) при достижении 15-летнего возраста усыновленным ребенк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мся по адаптированной основной общеобразовательной программе образования обучающихся с легкой умственной отсталостью (интеллектуальными нарушениями) или по адаптированной основной общеобразовательной программе образования обучающихся с умеренной, тяжелой, глубокой умственной отсталостью (интеллектуальными нарушениями), тяжелыми и множественными нарушениями развития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ункт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) при достижении 17-летнего возраста усыновленным ребенком, обучающимся по адаптированной основной общеобразовательной программе образования обучающихся с легкой умственной отсталостью (интеллектуальными нарушениями) или по адаптированной основной общеобразовательной программе образования обучающихся с умеренной, тяжелой, глубокой умственной отсталостью (интеллектуальными нарушениями), тяжелыми и множественными нарушениями развития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бернатор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и</w:t>
        <w:tab/>
        <w:tab/>
        <w:tab/>
        <w:tab/>
        <w:tab/>
        <w:tab/>
        <w:tab/>
        <w:t xml:space="preserve">      Д.Ю. Миронов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_____________2018 г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8D316AC6D46CD9D17BDEA7FA38C4BE175DA57E85DFE659C5D73494884359EFOD1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37:00Z</dcterms:created>
  <dc:creator>Скворцов Иван Геннадьевич</dc:creator>
  <dc:description/>
  <dc:language>en-US</dc:language>
  <cp:lastModifiedBy>Молчанова Ольга Петровна</cp:lastModifiedBy>
  <cp:lastPrinted>2018-04-16T10:40:00Z</cp:lastPrinted>
  <dcterms:modified xsi:type="dcterms:W3CDTF">2018-04-18T09:37:00Z</dcterms:modified>
  <cp:revision>2</cp:revision>
  <dc:subject/>
  <dc:title/>
</cp:coreProperties>
</file>