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right"/>
        <w:tblInd w:w="0" w:type="dxa"/>
        <w:tblLayout w:type="fixed"/>
        <w:tblCellMar>
          <w:top w:w="560" w:type="dxa"/>
          <w:left w:w="0" w:type="dxa"/>
          <w:bottom w:w="56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правкам</w:t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иложение 23</w:t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widowControl w:val="false"/>
              <w:autoSpaceDE w:val="false"/>
              <w:ind w:left="840" w:firstLine="7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___________ №_____</w:t>
            </w:r>
          </w:p>
        </w:tc>
      </w:tr>
      <w:tr>
        <w:trPr/>
        <w:tc>
          <w:tcPr>
            <w:tcW w:w="1020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я дефицита областного бюджет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247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9"/>
        <w:gridCol w:w="4961"/>
        <w:gridCol w:w="2046"/>
        <w:gridCol w:w="2267"/>
      </w:tblGrid>
      <w:tr>
        <w:trPr>
          <w:tblHeader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8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1"/>
            </w:tblGrid>
            <w:tr>
              <w:trPr/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0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1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1 00 00 02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4 020 20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 004 020 20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4 020 20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2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5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2 00 00 02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 0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25 834 10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56 515 93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6 515 93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82 350 03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3 01 00 02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82 350 03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538 615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6 05 02 02 0000 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538 615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6 05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 538 615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 01 06 05 02 02 0000 6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538 615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52 649 45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2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 252 649 453</w:t>
            </w:r>
          </w:p>
        </w:tc>
        <w:tc>
          <w:tcPr>
            <w:tcW w:w="2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878 186 103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396" w:top="452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737" w:hRule="atLeast"/>
      </w:trPr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5:00Z</dcterms:created>
  <dc:creator>Колточенко Татьяна Владимировна</dc:creator>
  <dc:description/>
  <dc:language>en-US</dc:language>
  <cp:lastModifiedBy>Молчанова Ольга Петровна</cp:lastModifiedBy>
  <cp:lastPrinted>2020-11-30T09:25:00Z</cp:lastPrinted>
  <dcterms:modified xsi:type="dcterms:W3CDTF">2020-11-3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67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59</vt:lpwstr>
  </property>
</Properties>
</file>