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709"/>
        <w:jc w:val="righ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Проект вноси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депутат Ярославской областной Думы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Гончаров А.Г.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ConsPlusTitl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 Яросла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»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8 год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6.06.2008 № 28-з «О бюджетном процессе» (Губернские вести, 2008, 30 июня, № 51; Документ-Регион, 2010, 8 октября, № 77; 2013, 6 декабря, № 97; 2014, 11 июля, № 54; 2015, 9 июня, № 45; 2017, 11 июля, № 57)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татье 10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1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12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статье 15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ова «комитете  Ярославской областной Думы по бюджету, налогам и финансам» заменить словами «комитете Ярославской областной Думы по бюджету, финансам и налоговой политике», 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лова «Комитет Ярославской областной Думы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4 слова «комитет Ярославской областной Думы  по бюджету, налогам и финансам» заменить словами «комитет Ярославской областной Думы по бюджету, финансам и налоговой политике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Комитет Ярославской областной Думы  по бюджету, налогам и финансам» заменить словами «Комитет Ярославской областной Думы по бюджету, финансам и налоговой политике».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spacing w:lineRule="auto" w:line="240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_____ 2018 года</w:t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5:00Z</dcterms:created>
  <dc:creator>Вахрамеева Елена Александровна</dc:creator>
  <dc:description/>
  <dc:language>en-US</dc:language>
  <cp:lastModifiedBy>Молчанова Ольга Петровна</cp:lastModifiedBy>
  <dcterms:modified xsi:type="dcterms:W3CDTF">2018-10-15T08:15:00Z</dcterms:modified>
  <cp:revision>2</cp:revision>
  <dc:subject/>
  <dc:title/>
</cp:coreProperties>
</file>