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 внесении изменений в Порядок осуществления иных дополнительных выплат депутатам Ярославской областной Думы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___  листах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4962" w:leader="none"/>
        </w:tabs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лександрычев Н.А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Боровицкий М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кладников А.Б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Гончаров А.Г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Тамаров В.В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0Z</dcterms:created>
  <dc:creator>Чайковский Сергей Ихтиандрович</dc:creator>
  <dc:description/>
  <dc:language>en-US</dc:language>
  <cp:lastModifiedBy>Молчанова Ольга Петровна</cp:lastModifiedBy>
  <cp:lastPrinted>2015-09-08T10:25:00Z</cp:lastPrinted>
  <dcterms:modified xsi:type="dcterms:W3CDTF">2016-02-04T14:15:00Z</dcterms:modified>
  <cp:revision>2</cp:revision>
  <dc:subject/>
  <dc:title>Депутат</dc:title>
</cp:coreProperties>
</file>