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О  распределении разрешений на добычу охотничьих ресурсов между физическими лицами, осуществляющими охоту в общедоступных охотничьих угодьях»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оект закона «О распределении разрешений на добычу охотничьих ресурсов между физическими лицами, осуществляющими охоту в общедоступных охотничьих угодьях Ярославской области» (далее - проект) подготовлен в соответствии со статьей 31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, Порядком выдачи разрешений на добычу охотничьих ресурсов, утвержденным приказом Министерства природных ресурсов и экологии Российской Федерации от 23 апреля 2010 г. № 121 и определяет порядок распределения разрешений на добычу охотничьих ресурсов между физическими лицами, осуществляющими охоту в общедоступных охотничьих угодьях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устанавливается, что распределение разрешений на добычу охотничьих ресурсов в общедоступных охотничьих угодьях осуществляется уполномоченным органом исполнительной власти Ярославской области по охране, контролю и регулированию использования объектов животного мира и среды их обитания (далее – уполномоченный орган)  между физическими лицами, планирующими осуществлять охоту в расположенных на территории Ярославской области общедоступных охотничьих угодь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зрешений между физическими лицами производится в отношении каждого общедоступного охотничьего угодья в пределах лимитов и квот добычи охотничьих ресурсов, утверждаемых Губернатором Ярославской области и норм допустимой добычи охотничьих ресурсов, в отношении которых не устанавливается лимит добычи, норм пропускной способности охотничьих угодий, утверждаемых уполномочен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Ярославской области  от 03.11.2010</w:t>
        <w:br/>
        <w:t xml:space="preserve"> № 42-з «О распределении разрешений на добычу охотничьих ресурсов между физическими лицами, осуществляющими охоту в общедоступных охотничьих угодьях» установлена процедура выдачи разрешений  в порядке очередности поступления заявлений на все виды добычи охотничьих  ресур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выдачи разрешений показала, что количество охотников, желающих получить разрешение на добычу лося и кабана, всегда превышало квоты добычи охотничьих ресурсов или нормы пропускной способности. Чтобы получить разрешение охотники занимали очередь за месяц до дня выдачи разрешений (01 августа), в 2014 году очередь начала формироваться с февраля месяца. В день начала выдачи разрешений у здания, где находится департамент по охране и использованию животного мира Ярославской области, образуется огромная очередь, которая насчитывает до 500 человек. Все это создает напряженность и недовольство среди охотников области, особенно у тех, кто по каким – либо причинам, в этот день не может стоять в очереди. В Правительство области и Ярославскую областную Думу неоднократно поступали коллективные обращения охотников о пересмотре порядка распределения раз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едусматривает, что в случае если количество желающих получить разрешения на лося и кабана превышает квоту добычи охотничьих ресурсов или норму пропускной способности, то распределение разрешений на добычу охотничьих ресурсов между физическими лицами, осуществляющими охоту в общедоступных охотничьих угодьях Ярославской области осуществляется путем случайной выборки (жеребьевк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жеребьевки позволит снять напряженность среди охотников Ярославской области, уравнять шансы на получение разрешений городских и сельских ох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жеребьевки, будет утверждаться уполномоченным органом, как и состав комиссии, который формируется из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органов государственной власти Ярославской области, органов местного самоуправления, а также представителей обще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Принятие закона не потребует привлечения дополнительных средств из  бюджета Яросла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ГребневИА</dc:creator>
  <dc:description/>
  <dc:language>en-US</dc:language>
  <cp:lastModifiedBy>ROOT</cp:lastModifiedBy>
  <cp:lastPrinted>2014-06-05T16:31:00Z</cp:lastPrinted>
  <dcterms:modified xsi:type="dcterms:W3CDTF">2014-06-06T05:38:00Z</dcterms:modified>
  <cp:revision>2</cp:revision>
  <dc:subject/>
  <dc:title>ПОЯСНИТЕЛЬНАЯ ЗАПИСКА</dc:title>
</cp:coreProperties>
</file>