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68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П У Т А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РОСЛАВСКОЙ ОБЛАСТН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апреля 2017 Г.                                                                                                  № 01-17/04-04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Ярославскую областную Думу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онода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внесении изменений в Закон Ярославской области «Социальный кодекс Яросла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2 л. в 1эк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Балаба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Цепе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 Секач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осят депут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Балаб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Цепе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Н. Секач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ый кодекс Яросла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Закон Ярославской области от 19.12.2008 N 65-з "Социальный кодекс Ярославской области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убернские вести, 2008, 20 декабря, N 116; Документ-Регион, 2009, 18 декабря, N 35-а; 2010, 9 апреля, N 22; 12 ноября, N 87; 2011, 8 апреля, N 26; 11 октября, N 83; 14 декабря, N 104; 2012, 29 июня, N 51-а; 13 ноября, N 93; 2013, 25 декабря, N 104; 2014, 17 октября, N 86; 26 декабря, N 111-а; 2015, 30 октября, N 89; 1 декабря, N 99; 2016, 26 февраля, N 16; 14 июня, N 51; 14 октября, N 90; 27 декабр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3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 части 3 статьи 58 дополнить словами «, в том числе  зарегистрированным на территории Ярославской области и обучающимся в расположенных на территории Российской Федерации образовательных организациях по программам подготовки квалифицированных рабочих, служащих и программам подготовки специалистов среднего звена по очной форме обучения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2 части 3 статьи 58 дополнить словами «, в том числе зарегистрированным на территории Ярославской области и обучающимся по очной форме в расположенных на территории Ярославской области образовательных организациях высшего образования и научных организациях по имеющим государственную аккредитацию программам бакалавриата, специалитета, магистратуры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убернат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Д.Ю. Мирон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ый кодекс Яросла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ци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а по освобождению от оплаты 50 процентов стоимости проезда в пригородном и междугородном сообщении предоставляется в учебный период (с 1 сентября по 30 июня) на всей территории Ярославской области предоста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ден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его профессионального образования и студентам высшего образова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имся в образовательных учреждениях, расположенных на территории Ярослав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этом студенты, проживающие на территории Ярославской области и обучающиеся в образовательных учреждениях за пределами Ярославской области, не получают данную соци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ом Закона </w:t>
      </w:r>
      <w:r>
        <w:rPr>
          <w:rFonts w:cs="Times New Roman" w:ascii="Times New Roman" w:hAnsi="Times New Roman"/>
          <w:b/>
          <w:sz w:val="28"/>
          <w:szCs w:val="28"/>
        </w:rPr>
        <w:t>предлагается предоставить социальну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свобождению от оплаты 50 процентов стоимости проезда в пригородном и междугородном сообщении предоставляется в учебный период (с 1 сентября по 30 июня) на всей территории Ярославской области предоста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удент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го профессионального образования и студентам высшего образова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егистрированным на территории Ярославской области и обучающимся в расположенных на территории Российской Федерации образователь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нятия предлагаемого закона отсутствует необходимость отмены, приостановлении, внесения изменений и дополнений в законодательные акты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не влечет увеличение (уменьшение) доходов или расходов областного бюд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7:00Z</dcterms:created>
  <dc:creator>user</dc:creator>
  <dc:description/>
  <dc:language>en-US</dc:language>
  <cp:lastModifiedBy>Молчанова Ольга Петровна</cp:lastModifiedBy>
  <cp:lastPrinted>2017-03-15T18:10:00Z</cp:lastPrinted>
  <dcterms:modified xsi:type="dcterms:W3CDTF">2017-04-04T07:37:00Z</dcterms:modified>
  <cp:revision>2</cp:revision>
  <dc:subject/>
  <dc:title>Проект вносит депутат</dc:title>
</cp:coreProperties>
</file>