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В. Рогоцкому</w:t>
            </w:r>
          </w:p>
          <w:p>
            <w:pPr>
              <w:pStyle w:val="ConsNormal"/>
              <w:ind w:firstLine="3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иктор Викторо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Ярославской области «Об областном </w:t>
        <w:br/>
        <w:t xml:space="preserve">бюджете на 2012 год и на плановый период 2013 и 2014 годов». 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 xml:space="preserve">законопроекту назначен заместитель Губернатора области – директор </w:t>
        <w:br/>
        <w:t>департамента финансов Ярославской области Федоров А.П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ина Ирина Василь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40 13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2:00Z</dcterms:created>
  <dc:creator>DemyanovaSV</dc:creator>
  <dc:description/>
  <cp:keywords/>
  <dc:language>en-US</dc:language>
  <cp:lastModifiedBy>Молчанова Ольга Петровна</cp:lastModifiedBy>
  <cp:lastPrinted>2009-04-07T10:07:00Z</cp:lastPrinted>
  <dcterms:modified xsi:type="dcterms:W3CDTF">2012-06-13T11:12:00Z</dcterms:modified>
  <cp:revision>2</cp:revision>
  <dc:subject/>
  <dc:title>Председателю</dc:title>
</cp:coreProperties>
</file>