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51" w:dyaOrig="5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36pt;width:522.55pt;height:29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116394242" r:id="rId3"/>
        </w:object>
      </w:r>
      <w:r>
        <w:rPr/>
        <w:t>Уважаемый Алексей Дмитри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Закон Ярославской области «О перераспределении между органами местного самоуправления  муниципальных образований Ярославской области и органами государственной власти Ярославской области полномочий в сфере рекламы».</w:t>
      </w:r>
    </w:p>
    <w:p>
      <w:pPr>
        <w:pStyle w:val="Normal"/>
        <w:ind w:firstLine="709"/>
        <w:jc w:val="both"/>
        <w:rPr/>
      </w:pPr>
      <w:r>
        <w:rPr/>
        <w:t>Официальным представителем при рассмотрении данного законопроекта в Ярославской областной Думе назначен заместитель мэра города Ярославля по вопросам социально-экономического развития города Тороп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эра города Ярославля                                              В.М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асова Е.А., 40-48-9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эр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0:00Z</dcterms:created>
  <dc:creator>kolesnikovmn</dc:creator>
  <dc:description/>
  <dc:language>en-US</dc:language>
  <cp:lastModifiedBy>Молчанова Ольга Петровна</cp:lastModifiedBy>
  <cp:lastPrinted>2018-11-19T17:16:00Z</cp:lastPrinted>
  <dcterms:modified xsi:type="dcterms:W3CDTF">2018-12-03T12:20:00Z</dcterms:modified>
  <cp:revision>2</cp:revision>
  <dc:subject/>
  <dc:title/>
</cp:coreProperties>
</file>