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закона</w:t>
      </w:r>
    </w:p>
    <w:p>
      <w:pPr>
        <w:pStyle w:val="Heading1"/>
        <w:rPr/>
      </w:pPr>
      <w:r>
        <w:rPr>
          <w:b w:val="false"/>
        </w:rPr>
        <w:t xml:space="preserve">«О внесении изменений в Закон Ярославской област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«Об отдельных вопросах организации проведения капитального ремонта общего имущества в многоквартирных домах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на территории Ярославской области» и статью 1 Закона Ярославской области «О внесении изменений в Закон Ярославской област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«Об отдельных вопросах организации проведения капитального ремонта общего имущества в многоквартирных домах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851"/>
        <w:jc w:val="both"/>
        <w:rPr>
          <w:bCs w:val="false"/>
        </w:rPr>
      </w:pPr>
      <w:r>
        <w:rPr>
          <w:b w:val="false"/>
        </w:rPr>
        <w:t>Проект закона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и статью 1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проект закона, законопроект) разработан в целях совершенствования регионального законодательства и приведения его в соответствие действующим нормам Жилищного кодекса РФ</w:t>
      </w:r>
      <w:r>
        <w:rPr/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еречень основных понятий, установленный статьей 2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Закон области), дополнить терминами «лифтовое оборудование» и «внутридомовые инженерные системы», определение которых приведено в соответствии с федеральным законодательством и необходимо в целях правильного правоприменения положений статей 4 и 5 Закона области, формирования и исполнения региональной программы капитального ремонта;</w:t>
      </w:r>
    </w:p>
    <w:p>
      <w:pPr>
        <w:pStyle w:val="ConsPlusNormal"/>
        <w:ind w:firstLine="851"/>
        <w:jc w:val="both"/>
        <w:rPr/>
      </w:pPr>
      <w:r>
        <w:rPr/>
        <w:t>2) дополнение в статью 5 Закона области вносится с целью обеспечения установки в рамках программы капитального ремонта не только коллективных (общедомовых) приборов, но и узлов учета потребления ресурсов, необходимых для предоставления коммунальных услуг;</w:t>
      </w:r>
    </w:p>
    <w:p>
      <w:pPr>
        <w:pStyle w:val="ConsPlusNormal"/>
        <w:ind w:firstLine="851"/>
        <w:jc w:val="both"/>
        <w:rPr/>
      </w:pPr>
      <w:r>
        <w:rPr/>
        <w:t>3) внесение изменений в положения статей 6, 7 и 22 Закона области необходимо в соответствии с требованиями частей 4 и 7 статьи 168 и части 1 статьи 170 Жилищного кодекса РФ.</w:t>
      </w:r>
    </w:p>
    <w:p>
      <w:pPr>
        <w:pStyle w:val="ConsPlusNormal"/>
        <w:ind w:firstLine="851"/>
        <w:jc w:val="both"/>
        <w:rPr/>
      </w:pPr>
      <w:r>
        <w:rPr/>
        <w:t>В связи с внесением в Жилищный кодекс РФ новой статьи 178</w:t>
      </w:r>
      <w:r>
        <w:rPr>
          <w:vertAlign w:val="superscript"/>
        </w:rPr>
        <w:t>1</w:t>
      </w:r>
      <w:r>
        <w:rPr/>
        <w:t xml:space="preserve"> «Требования к руководителю регионального оператора, кандидату на должность руководителя регионального оператора» (Федеральный закон от 03.07.2016 № 355-ФЗ) настоящим законопроектом предлагается внести изменения в статью 11</w:t>
      </w:r>
      <w:r>
        <w:rPr>
          <w:vertAlign w:val="superscript"/>
        </w:rPr>
        <w:t>1</w:t>
      </w:r>
      <w:r>
        <w:rPr/>
        <w:t xml:space="preserve"> Закона области, в том числе: понятие «тестирование» заменить на термин «квалификационный экзамен»; отразить обязательность соблюдения требований к кандидатам на должность руководителя регионального оператора, установленных федеральным законодательством; исключить из обязанностей уполномоченного органа утверждение вопросов для тестовых испытаний; привести в соответствие с федеральным законодательством ссылки на уполномоченный федеральный орган исполнительной власти. Также изменения в статью 11</w:t>
      </w:r>
      <w:r>
        <w:rPr>
          <w:vertAlign w:val="superscript"/>
        </w:rPr>
        <w:t>1</w:t>
      </w:r>
      <w:r>
        <w:rPr/>
        <w:t xml:space="preserve"> Закона области направлены на обеспечение своевременности и обязательности назначения руководителя регионального оператора (при обеспечении конкурсной основы назначения), что необходимо для безостановочной работы Регионального фонда содействия капитальному ремонту многоквартирных домов Ярославской области и реализации региональной программы капитального ремонта.</w:t>
      </w:r>
    </w:p>
    <w:p>
      <w:pPr>
        <w:pStyle w:val="ConsPlusNormal"/>
        <w:ind w:firstLine="851"/>
        <w:jc w:val="both"/>
        <w:rPr/>
      </w:pPr>
      <w:r>
        <w:rPr/>
        <w:t>Кроме того, статьей 2 предлагаемого проекта закона учитываются изменения, внесенные в часть 7 статьи 168 Жилищного кодекса РФ Федеральным законом от 29.06.2015 № 176-ФЗ, вступающим в силу с 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4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6-09-01T12:04:00Z</dcterms:modified>
  <cp:revision>2</cp:revision>
  <dc:subject/>
  <dc:title/>
</cp:coreProperties>
</file>