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/>
      </w:pPr>
      <w:r>
        <w:rPr/>
        <w:t>шестого созыва Э.Я. Мардалиева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Мардалиева Эльхана Явар-оглы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>2. Заключить срочный трудовой договор с Мардалиевым Эльханом Явар-оглы 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Ярославской областной Думы</w:t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0:00Z</dcterms:created>
  <dc:creator>Григорьев В.Н.</dc:creator>
  <dc:description/>
  <cp:keywords/>
  <dc:language>en-US</dc:language>
  <cp:lastModifiedBy>user</cp:lastModifiedBy>
  <cp:lastPrinted>2013-10-01T14:20:00Z</cp:lastPrinted>
  <dcterms:modified xsi:type="dcterms:W3CDTF">2013-10-04T07:21:00Z</dcterms:modified>
  <cp:revision>3</cp:revision>
  <dc:subject/>
  <dc:title> </dc:title>
</cp:coreProperties>
</file>