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07035" cy="824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2193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 Е П У Т А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РОСЛАВСКОЙ ОБЛАСТНОЙ ДУ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стого созыва  (2013-2018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2016 г.                                                                           № 01-16/04-18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Ярославскую областную Дум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одатель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,  статьей 133 Регламента Ярославской областной Думы вношу в Ярославскую областную Думу проект Постановления Ярославской областной Думы «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статью 68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6 л. в 1экз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Балабаев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осит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утат Балабаев С.А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РОСЛАВСКАЯ ОБЛАСТНАЯ ДУМ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СТОГО СОЗЫВ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______________                                                                                         № __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в Государственную Думу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Собрания Российской Федер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законодательной инициативы прое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«О внесении изменений 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ю 68 Федерального закона "Об основных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х избирательных прав и права на участ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ферендуме граждан Российской Федераци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ославская областная Дум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ИЛА</w:t>
      </w:r>
      <w:r>
        <w:rPr>
          <w:sz w:val="24"/>
          <w:szCs w:val="24"/>
        </w:rPr>
        <w:t>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</w:t>
      </w:r>
      <w:r>
        <w:rPr>
          <w:rFonts w:cs="Times New Roman" w:ascii="Times New Roman" w:hAnsi="Times New Roman"/>
          <w:sz w:val="24"/>
          <w:szCs w:val="24"/>
        </w:rPr>
        <w:t>нести в Государственную Думу Федерального Собрания Российской Феде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законодательной инициативы проект Федерального закона «О внесении изменений в статью 68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править прилагаемый проект Федерального закона «О внесении изменений 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ю 68 Федерального закона "Об основных гарантиях избирательных прав и права на участие в референдуме граждан Российской Федерации" в Правительство Российской Федерации на заклю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олномочить депутата Ярославской областной Думы С.А. Балабаева представлять указанный проект федерального закона при его рассмотрении в Государственной Думе Федерального Собрания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ратиться к законодательным (представительным) органам государственной власти субъектов Российской Федерации с просьбой поддержать указанную законодательную инициативу Ярославской областной Ду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Ярославско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Думы                                                                                              М.В. Боровиц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с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статью 68 Федерального зак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30 статьи 68 Федерального закона от 12.06.2002 № 67-ФЗ «Об основных гарантиях избирательных прав и права на участие в референдуме граждан Российской Федерации» (Собрание законодательства Российской Федерации, 2002, № 24, ст.2253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05, № 30 (ч. 1), ст. 3104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06, № 29, ст. 3125; 2010, № 23, ст. 2794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11, № 29, ст. 4291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13, № 14, ст. 1648; 2014, № 19, ст. 2300, № 23, ст. 2931, № 41 (2 ч.), ст. 5192;  2016, № 7, ст. 917, № 11, ст. 1493) слова «незамедлительно направляется в вышестоящую комиссию и» заменить словами «незамедлитель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опубликованию на официальном сайте избирательной комиссии субъекта Российской Федерации в информационно-телекоммуникационной сети «Интернет» и направляется в вышестоящую комиссию,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Федерального зак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статью 68 Федерального зак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б основных гарантиях избирательных прав и права на участие в референдуме граждан Российской Федераци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ект Федерального закона «О внесении изменений в статью 68 Федерального закона "Об основных гарантиях избирательных прав и права на участие в референдуме граждан Российской Федерации" подготовлен с целью обеспечения открытости, гласности, свободного доступа граждан Российской Федерации к информации определения результатов выборов, референдума, защиты демократических принципов и норм избирательного права и права на участие в референду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проектом предлагается установить незамедлительно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бликование на официальном сайте избирательной комиссии субъекта Российской Федерации п</w:t>
      </w:r>
      <w:r>
        <w:rPr>
          <w:rFonts w:cs="Times New Roman" w:ascii="Times New Roman" w:hAnsi="Times New Roman"/>
          <w:sz w:val="28"/>
          <w:szCs w:val="28"/>
        </w:rPr>
        <w:t>ервого экземпляра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Федерального закона «О внесении изменений в статью 68 Федерального закона "Об основных гарантиях избирательных прав и права на участие в референдуме граждан Российской Федерации"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Федерального закона «О внесении изменений в статью 68 Федерального закона "Об основных гарантиях избирательных прав и права на участие в референдуме граждан Российской Федерации" не потребует дополнительных расходов федераль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х законов, подлежащих принятию, изменению, приостановлению или признанию утратившими силу в связи с принятием Федерального закона «О внесении изменений в статью 68 Федерального закона "Об основных гарантиях избирательных прав и права на участие в референдуме граждан Российской Федерации"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в силу Федерального закона «О внесении изменений в статью 68 Федерального закона "Об основных гарантиях избирательных прав и права на участие в референдуме граждан Российской Федерации" потребует внесения изменений в Федеральный закон от 22.02.2014 N 20-ФЗ "О выборах депутатов Государственной Думы Федерального Собрания Российской Федерации», Федеральный закон от 10.01.2003 N 19-ФЗ "О выборах Президента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Президента Российской Федерации, Правительства Российской Федерации и федеральных органов исполнительной власти, подлежащих принятию, изменению, приостановлению или признанию утратившими силу в связи с принятием Федерального закона «О внесении изменений в статью 68 Федерального закона "Об основных гарантиях избирательных прав и права на участие в референдуме граждан Российской Федераци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тупление в силу Федерального закона «О внесении изменений в статью 68 Федерального закона "Об основных гарантиях избирательных прав и права на участие в референдуме граждан Российской Федерации" не потребует принятия, изменения, приостановления или признания утратившими силу нормативных правовых актов Президента Российской Федерации, Правительства Российской Федерации и федеральных органов исполнитель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14:00Z</dcterms:created>
  <dc:creator>user</dc:creator>
  <dc:description/>
  <dc:language>en-US</dc:language>
  <cp:lastModifiedBy>Молчанова Ольга Петровна</cp:lastModifiedBy>
  <cp:lastPrinted>2016-04-08T20:04:00Z</cp:lastPrinted>
  <dcterms:modified xsi:type="dcterms:W3CDTF">2016-04-18T10:14:00Z</dcterms:modified>
  <cp:revision>2</cp:revision>
  <dc:subject/>
  <dc:title>Проект вносит депутат</dc:title>
</cp:coreProperties>
</file>