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Губернатор Яросла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Ю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Миро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З А К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ЯРОСЛАВ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величины прожиточного минимума пенсионера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Ярославской области на 2019 год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_____________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унктом 4 статьи 4 Федерального закона </w:t>
        <w:br/>
        <w:t>от 24 октября 1997 года № 134-ФЗ «О прожиточном минимуме в Российской Федерации» установить величину прожиточного минимума пенсионера 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Ярославской области на 2019 год в размере 8 163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рославской области</w:t>
        <w:tab/>
        <w:t>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_____»_____________2018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42:00Z</dcterms:created>
  <dc:creator>Скворцов Иван Геннадьевич</dc:creator>
  <dc:description/>
  <dc:language>en-US</dc:language>
  <cp:lastModifiedBy>Молчанова Ольга Петровна</cp:lastModifiedBy>
  <cp:lastPrinted>2018-09-11T13:22:00Z</cp:lastPrinted>
  <dcterms:modified xsi:type="dcterms:W3CDTF">2018-10-03T14:42:00Z</dcterms:modified>
  <cp:revision>2</cp:revision>
  <dc:subject/>
  <dc:title/>
</cp:coreProperties>
</file>