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Н. Ястреб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  <w:t xml:space="preserve">О возложении на Уполномоченного по правам человека </w:t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  <w:t xml:space="preserve">в Ярославской области функций Уполномоченного по правам ребенка </w:t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  <w:t>в Ярослав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«____»_____________ 2015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6 октября 1999 года № 184-ФЗ «Об общих принципах организации законодательных (представительных) и исполнительных органов государственной власти субъектов Российской Федерации» на Уполномоченного по правам человека в Ярославской области возлагаются функции Уполномоченного по правам ребенка в Яросла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по правам человека в Ярославской области при осуществлении возложенных на него в соответствии с настоящим Законом функций Уполномоченного по правам ребенка в Ярославской области руководствуется положениями Закона Ярославской области от 28.12.2010 № 55-з «Об Уполномоченном по правам ребенка в Ярославской области», определяющими задачи, принципы деятельности Уполномоченного по правам ребенка в Ярославской области и регулирующими вопросы ее осущест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</w:t>
      </w:r>
      <w:r>
        <w:rPr>
          <w:b w:val="false"/>
          <w:lang w:val="ru-RU"/>
        </w:rPr>
        <w:t>5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7:00Z</dcterms:created>
  <dc:creator>Чувакова</dc:creator>
  <dc:description/>
  <dc:language>en-US</dc:language>
  <cp:lastModifiedBy>Молчанова Ольга Петровна</cp:lastModifiedBy>
  <cp:lastPrinted>2015-04-23T16:31:00Z</cp:lastPrinted>
  <dcterms:modified xsi:type="dcterms:W3CDTF">2015-04-24T06:37:00Z</dcterms:modified>
  <cp:revision>2</cp:revision>
  <dc:subject/>
  <dc:title/>
</cp:coreProperties>
</file>