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Ярославской областной Ду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комиссии Ярославской областной Думы по контролю за достоверностью сведений 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, представляемых депутат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енным проектом постановления предлагается внести изменения в состав Комиссии – ввести на должность помощника председателя Комиссии </w:t>
      </w:r>
      <w:r>
        <w:rPr>
          <w:rFonts w:cs="Times New Roman" w:ascii="Times New Roman" w:hAnsi="Times New Roman"/>
          <w:sz w:val="28"/>
          <w:szCs w:val="28"/>
        </w:rPr>
        <w:t xml:space="preserve">советника отдела юридического обеспечения работы комитетов правового управлении аппарата Ярославской областной Думы, исключ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ника отдела по обеспечению деятельности комитетов  организационного управлении аппарата Ярославской областной Ду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несены уточнения в полномочия секретаря и помощника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0:00Z</dcterms:created>
  <dc:creator>Гаврилова Анна Юрьевна</dc:creator>
  <dc:description/>
  <dc:language>en-US</dc:language>
  <cp:lastModifiedBy>Борисова Лариса Николаевна</cp:lastModifiedBy>
  <cp:lastPrinted>2019-09-10T09:13:00Z</cp:lastPrinted>
  <dcterms:modified xsi:type="dcterms:W3CDTF">2019-09-12T07:10:00Z</dcterms:modified>
  <cp:revision>2</cp:revision>
  <dc:subject/>
  <dc:title/>
</cp:coreProperties>
</file>