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9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52.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258688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ОКРУГА   ГОРОД   РЫБИНС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7 ноября 2014 года                                                        № 2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 законодательной инициати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27 Устава Ярославской области, Уставом городского округа город Рыбин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овет городского округа город Рыбинск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рядке законодательной инициативы в Ярославскую областную Думу проект Закона Ярославской области «О внесении изменений в статью 4 Закона Ярославской области от 16.10.2014 года № 59-з «</w:t>
      </w:r>
      <w:r>
        <w:rPr>
          <w:bCs/>
          <w:sz w:val="28"/>
          <w:szCs w:val="28"/>
        </w:rPr>
        <w:t>О сроках полномочий и порядке формирования органов местного самоуправления муниципальных образований Ярославской области» (проект Закона Ярославской области прилагается)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официальным представителем Муниципального Совета городского округа город Рыбинск при рассмотрении законопроекта в Ярославской областной Думе Председателя Муниципального Совета городского округа город Рыбинск Долгова Константина Алексеевича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разить позицию Муниципального Совета городского округа город Рыбинск об отрицательном отношении к наделению городского округа город Рыбинск статусом городского округа с внутригородским делением. 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 Муниципального Совета городского округа город Рыбинск (председатель Кельберг П.С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tabs>
          <w:tab w:val="clear" w:pos="708"/>
          <w:tab w:val="left" w:pos="5325" w:leader="none"/>
          <w:tab w:val="left" w:pos="5790" w:leader="none"/>
        </w:tabs>
        <w:jc w:val="both"/>
        <w:rPr/>
      </w:pPr>
      <w:r>
        <w:rPr>
          <w:b/>
          <w:sz w:val="28"/>
          <w:szCs w:val="28"/>
        </w:rPr>
        <w:t xml:space="preserve">городского округа город Рыбинск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.А. Долгов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root</dc:creator>
  <dc:description/>
  <dc:language>en-US</dc:language>
  <cp:lastModifiedBy>Молчанова Ольга Петровна</cp:lastModifiedBy>
  <cp:lastPrinted>2014-12-01T16:50:00Z</cp:lastPrinted>
  <dcterms:modified xsi:type="dcterms:W3CDTF">2014-12-02T12:24:00Z</dcterms:modified>
  <cp:revision>2</cp:revision>
  <dc:subject/>
  <dc:title/>
</cp:coreProperties>
</file>