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ю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рославской областной Думы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В.Боровицкому</w:t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 Михаил Васильевич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. 133 Регламента Ярославской областной Думы вношу проект постановления об обращении Ярославской областной Думы в Правительство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ной Думы                                                М.Л.Круп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ind w:left="59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депутат</w:t>
      </w:r>
    </w:p>
    <w:p>
      <w:pPr>
        <w:pStyle w:val="Normal"/>
        <w:overflowPunct w:val="false"/>
        <w:autoSpaceDE w:val="false"/>
        <w:spacing w:lineRule="auto" w:line="240" w:before="0" w:after="0"/>
        <w:ind w:left="59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overflowPunct w:val="false"/>
        <w:autoSpaceDE w:val="false"/>
        <w:spacing w:lineRule="auto" w:line="240" w:before="0" w:after="0"/>
        <w:ind w:left="59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Л.Крупин</w:t>
      </w:r>
    </w:p>
    <w:p>
      <w:pPr>
        <w:pStyle w:val="Normal"/>
        <w:overflowPunct w:val="false"/>
        <w:autoSpaceDE w:val="false"/>
        <w:spacing w:lineRule="auto" w:line="240" w:before="0" w:after="0"/>
        <w:ind w:left="59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ru-RU"/>
        </w:rPr>
        <w:t>Ярославская областная Ду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850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 обращ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нять обращение Ярославской областной Думы в Правительст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Направить данное обращение в органы законодательной власти субъект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Медведеву</w:t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натолье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Ярославской областной Думы выявлена проблема в получении компенсационных выплат лицами, получающими доход и осуществляющим уход за нетрудоспособными гражданами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путатскую приемную поступило обращение Рукавишниковой Т.П., проживающей по адресу: Ярославская область, г. Ростов, ул. Декабристов, д. 50, кв. 69 о несогласии</w:t>
      </w:r>
      <w:r>
        <w:rPr>
          <w:rFonts w:cs="Times New Roman" w:ascii="Times New Roman" w:hAnsi="Times New Roman"/>
          <w:sz w:val="28"/>
          <w:szCs w:val="28"/>
        </w:rPr>
        <w:t xml:space="preserve"> с Указом Президента РФ от 26.12.2006 № 1455  «О компенсационных выплатах лицам, осуществляющим уход за нетрудоспособными гражданами» в части установления доплаты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4.06.2007 N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 утверждены Правила осуществления названных выше выплат (далее по тексту - Правил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установлено, что данная выплата не полагается лицу, получающему какой-либо доход, осуществляющему уход за указанной выше категорией людей, что в свою очередь препятствует полноценному осуществлению конституционно закрепленных социальных прав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рошу внести соответствующие изменения в Постановление Правительства РФ от 04.06.2007 N 343  в части осуществления пенсионных выплат вышеназванной категории людей, чтобы уход за престарелыми гражданами могли осуществлять работающие трудоспособные лица, имеющие иной доход, одновременно с получением соответствующей вып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3:00Z</dcterms:created>
  <dc:creator>Пользователь</dc:creator>
  <dc:description/>
  <dc:language>en-US</dc:language>
  <cp:lastModifiedBy>Молчанова Ольга Петровна</cp:lastModifiedBy>
  <cp:lastPrinted>2014-11-12T15:55:00Z</cp:lastPrinted>
  <dcterms:modified xsi:type="dcterms:W3CDTF">2014-11-14T06:33:00Z</dcterms:modified>
  <cp:revision>2</cp:revision>
  <dc:subject/>
  <dc:title/>
</cp:coreProperties>
</file>