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Шустровой Ольги Вадим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ировский судеб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Ярослав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2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Шустровой Ольги Вадимовны на должность мирового судьи в Кировский судебный район города Ярославля на судебный участок № 2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Шустрову Ольгу Вадимовну на должность мирового судьи в Кировский судебный район города Ярославля на судебный участок № 2 на пятилетний срок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Samoilenko</dc:creator>
  <dc:description/>
  <dc:language>en-US</dc:language>
  <cp:lastModifiedBy>Борисова Лариса Николаевна</cp:lastModifiedBy>
  <cp:lastPrinted>2017-04-20T13:53:00Z</cp:lastPrinted>
  <dcterms:modified xsi:type="dcterms:W3CDTF">2019-02-26T06:34:00Z</dcterms:modified>
  <cp:revision>2</cp:revision>
  <dc:subject/>
  <dc:title/>
</cp:coreProperties>
</file>