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лександрычев Николай Алексееви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50000, г. Ярославль, Советская пл., д.1/19,  тел.</w:t>
      </w:r>
      <w:r>
        <w:rPr>
          <w:sz w:val="28"/>
        </w:rPr>
        <w:t xml:space="preserve"> 30-76-8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567"/>
        <w:gridCol w:w="1843"/>
        <w:gridCol w:w="567"/>
        <w:gridCol w:w="3969"/>
      </w:tblGrid>
      <w:tr>
        <w:trPr>
          <w:cantSplit w:val="true"/>
        </w:trPr>
        <w:tc>
          <w:tcPr>
            <w:tcW w:w="25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68" w:leader="none"/>
        </w:tabs>
        <w:spacing w:before="24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ошу в Ярославскую областную Думу проект постановления Ярославской областной Думы «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рке достоверности и полноты сведений, представляемых депутатами Ярославской областной Думы, председателем контрольно-счетной палаты  Ярославской области и 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снование: Указ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екст проекта постановления на 7-ми листах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епутат Ярославской областной Думы                                Н.А.Александрыче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0:00Z</dcterms:created>
  <dc:creator>Евстигнеева Л. В</dc:creator>
  <dc:description/>
  <dc:language>en-US</dc:language>
  <cp:lastModifiedBy>Вахрамеева Елена Александровна</cp:lastModifiedBy>
  <cp:lastPrinted>2008-11-17T10:39:00Z</cp:lastPrinted>
  <dcterms:modified xsi:type="dcterms:W3CDTF">2009-12-11T11:40:00Z</dcterms:modified>
  <cp:revision>4</cp:revision>
  <dc:subject/>
  <dc:title>Депут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666992</vt:r8>
  </property>
  <property fmtid="{D5CDD505-2E9C-101B-9397-08002B2CF9AE}" pid="3" name="_AuthorEmail">
    <vt:lpwstr>tihomirova@mail.adm.yar.ru</vt:lpwstr>
  </property>
  <property fmtid="{D5CDD505-2E9C-101B-9397-08002B2CF9AE}" pid="4" name="_AuthorEmailDisplayName">
    <vt:lpwstr>Ипатова Наталья Борис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