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я в статью 14 Закона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 гарантиях прав ребенка в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20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Внести в часть 2 статьи 14 Закона Ярославской области от 08.10.2009 № 50-з «О гарантиях прав ребенка в Ярославской области» (Документ – Регион, 2009, 13 октября, № 15; 2015, 14 апреля, № 29; 2017, 16 июня, № 47; 2019, 31 декабря, № 113) изменение, изложив ее в следующей редакции: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«2. В целях координации деятельности по реализации государственной политики в сфере организации отдыха и оздоровления детей </w:t>
        <w:br/>
        <w:t>создается межведомственная комиссия по вопросам организации отдыха и оздоровления детей, состав и регламент деятельности которой утверждаются Губернатором Ярославской области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Состав межведомственной комиссии по вопросам организации отдыха и оздоровления детей определяется с учетом положений Федерального </w:t>
        <w:br/>
        <w:t>закона</w:t>
      </w:r>
      <w:r>
        <w:rPr>
          <w:szCs w:val="28"/>
        </w:rPr>
        <w:t xml:space="preserve"> </w:t>
      </w:r>
      <w:r>
        <w:rPr>
          <w:bCs/>
        </w:rPr>
        <w:t>«Об основных гарантиях прав ребенка в Российской Федерации».»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454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3:00Z</dcterms:created>
  <dc:creator>morozov1</dc:creator>
  <dc:description/>
  <dc:language>en-US</dc:language>
  <cp:lastModifiedBy>Молчанова Ольга Петровна</cp:lastModifiedBy>
  <cp:lastPrinted>2020-02-12T15:59:00Z</cp:lastPrinted>
  <dcterms:modified xsi:type="dcterms:W3CDTF">2020-02-17T07:23:00Z</dcterms:modified>
  <cp:revision>2</cp:revision>
  <dc:subject/>
  <dc:title>Проект вносит</dc:title>
</cp:coreProperties>
</file>