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 Яросла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№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 Ярославской области от 13.06.2006 № 30-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ая организация государственной регистрации актов гражданского состоя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7"/>
        <w:gridCol w:w="3624"/>
        <w:gridCol w:w="2199"/>
        <w:gridCol w:w="2614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ложения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Большесель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ольшое Село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сель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Борисоглеб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п Борисоглебский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глеб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Брейтов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Брейтово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йто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записи актов гражданского состояния Гаврилов-Ям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Гаврилов-Ям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-Ям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Данилов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Данилов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Любим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юбим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им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Мышкин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Мышкин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шкин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Некоуз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Но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коуз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уз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Некрасов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п Некрасовское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Первомай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п Пречистое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май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Переслав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ереславль-Залесский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Пошехон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ошехонье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шехон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Ростов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Ростов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ос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ий 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Рыбин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Рыбинск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бинский 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Тутаев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Тутаев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ута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таевский 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Углич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Углич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Угл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личский 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 записи актов гражданского состояния Ярославского район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Ярославль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ославский район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записи актов гражданского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ереславля-Залесского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ереславль-Залесский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Переславль-Залесский 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 записи актов гражданского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Рыбинска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Рыбинск 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Рыбинск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окращ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- гор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 - рабочий посел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- село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5:00Z</dcterms:created>
  <dc:creator>AnisimovAV</dc:creator>
  <dc:description/>
  <dc:language>en-US</dc:language>
  <cp:lastModifiedBy>Молчанова Ольга Петровна</cp:lastModifiedBy>
  <cp:lastPrinted>2015-10-07T13:58:00Z</cp:lastPrinted>
  <dcterms:modified xsi:type="dcterms:W3CDTF">2015-10-14T09:25:00Z</dcterms:modified>
  <cp:revision>2</cp:revision>
  <dc:subject/>
  <dc:title/>
</cp:coreProperties>
</file>