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ект вносят депутаты </w:t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рославской областной Думы</w:t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З А К О Н</w:t>
      </w:r>
    </w:p>
    <w:p>
      <w:pPr>
        <w:pStyle w:val="Normal"/>
        <w:ind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ЯРОСЛАВСКОЙ ОБЛАСТИ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статью 2 Закона Ярославской области «О налоге на имущество организаций в Ярославской области» и статью 3 Закона Ярославской области «О внесении изменений в отдельные 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  <w:t>законодательные акты Ярославской области о налогах»</w:t>
      </w:r>
    </w:p>
    <w:p>
      <w:pPr>
        <w:pStyle w:val="Style24"/>
        <w:tabs>
          <w:tab w:val="clear" w:pos="708"/>
          <w:tab w:val="left" w:pos="709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4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Style24"/>
        <w:tabs>
          <w:tab w:val="clear" w:pos="708"/>
          <w:tab w:val="left" w:pos="709" w:leader="none"/>
        </w:tabs>
        <w:rPr/>
      </w:pPr>
      <w:r>
        <w:rPr/>
        <w:t xml:space="preserve">Принят Ярославской областной Думой </w:t>
      </w:r>
    </w:p>
    <w:p>
      <w:pPr>
        <w:pStyle w:val="Style24"/>
        <w:tabs>
          <w:tab w:val="clear" w:pos="708"/>
          <w:tab w:val="left" w:pos="709" w:leader="none"/>
        </w:tabs>
        <w:rPr/>
      </w:pPr>
      <w:r>
        <w:rPr/>
        <w:t>«____»_____________ 2018 года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Cs w:val="28"/>
        </w:rPr>
        <w:t>Часть 4 статьи 2 Закона Ярославской области от 15.10.2003 № 46-з «О налоге на имущество организаций в Ярославской области» (Губернские вести, 2003, 20 октября, № 66; Документ – Регион, 2017, 3 ноября, № 92; 2018,              9 ноября, № 95)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Cs w:val="28"/>
        </w:rPr>
        <w:t>«4. Для объектов недвижимого имущества, налоговая база в отношении которых определяется как кадастровая стоимость, налоговая ставка устанавливается в размер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Cs w:val="28"/>
        </w:rPr>
        <w:t>1,75 процента – в отношении торговых центров (комплексов) общей площадью от 1 000 до 25 000 квадратных метров включительно и помещений в них, за исключением объектов недвижимого имущества, налоговая ставка в отношении которых установлена абзацем четвертым настоящей ч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Cs w:val="28"/>
        </w:rPr>
        <w:t>1,75 процента – в отношении нежилых помещений площадью от 1 000 до 25 000 квадратных метров включительно, назначение, разрешенное использование или наименование которых в соответствии со сведениями, содержащимися в Едином государственном реестре недвижимости, или документами технического учета (инвентаризации) объектов недвижимости предусматривает размещение торговых объектов либо которые фактически используются для размещения торговых объектов, за исключением объектов недвижимого имущества, налоговая ставка в отношении которых установлена абзацем пятым настоящей ч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Cs w:val="28"/>
        </w:rPr>
        <w:t>1,0 процента – в отношении принадлежащих организациям, применяющим специальные налоговые режимы, торговых центров (комплексов) общей площадью от 1 000 до 3 000 квадратных метров и помещений в ни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Cs w:val="28"/>
        </w:rPr>
        <w:t>1,0 процента – в отношении принадлежащих организациям, применяющим специальные налоговые режимы, нежилых помещений площадью от 1 000 до   3 000 квадратных метров, назначение, разрешенное использование или наименование которых в соответствии со сведениями, содержащимися в Едином государственном реестре недвижимости, или документами технического учета (инвентаризации) объектов недвижимости предусматривает размещение торговых объектов либо которые фактически используются для размещения торговых объек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  <w:t>0,3 процента – в отношении жилых домов и жилых помещений, не учитываемых на балансе в качестве объектов основных средств в порядке, установленном для ведения бухгалтерского учета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татья 2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дпункт «б» пункта 2 статьи 3 Закона Ярославской области от 07.11.2018 № 54-з «О внесении изменений в отдельные законодательные акты Ярославской области о налогах» (Документ – Регион, 2018, 9 ноября, № 95) исключить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татья 3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стоящий Закон вступает в силу с 1 января 2019 года, но не ранее даты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autoSpaceDE w:val="false"/>
        <w:ind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75" w:leader="none"/>
        </w:tabs>
        <w:autoSpaceDE w:val="false"/>
        <w:ind w:hanging="0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75" w:leader="none"/>
        </w:tabs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Губернато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Ярославской области</w:t>
        <w:tab/>
        <w:t>Д.Ю. 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«_____»_____________2018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омер статьи без названия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4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28:00Z</dcterms:created>
  <dc:creator>Ананьева Наталья Дмитриевна</dc:creator>
  <dc:description/>
  <dc:language>en-US</dc:language>
  <cp:lastModifiedBy>Молчанова Ольга Петровна</cp:lastModifiedBy>
  <cp:lastPrinted>2018-11-13T12:00:00Z</cp:lastPrinted>
  <dcterms:modified xsi:type="dcterms:W3CDTF">2018-11-15T13:28:00Z</dcterms:modified>
  <cp:revision>2</cp:revision>
  <dc:subject/>
  <dc:title/>
</cp:coreProperties>
</file>