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 xml:space="preserve">Депутат Ярославской областной Думы 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А.В. Пота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ю 7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транспортном налоге в Ярославской области»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7 Закона Ярославской области от 05.11.2002 № 71-з «О транспортном налоге в Ярославской област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Часть 1 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/>
      </w:pPr>
      <w:r>
        <w:rPr>
          <w:rFonts w:eastAsia="Calibri"/>
          <w:bCs/>
          <w:szCs w:val="28"/>
          <w:lang w:eastAsia="en-US"/>
        </w:rPr>
        <w:t>«14) ветераны боевых действий, подпадающие под действие статьи 3 Федерального закона "О ветеранах"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абзаце 1 части 2 слова «в пунктах 1 - 3, 11 - 13 части 1» заменить словами «в пунктах 1 - 3, 11 - 14 части 1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 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3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2:00Z</dcterms:created>
  <dc:creator>Кукина И.В.</dc:creator>
  <dc:description/>
  <dc:language>en-US</dc:language>
  <cp:lastModifiedBy>Молчанова Ольга Петровна</cp:lastModifiedBy>
  <cp:lastPrinted>2020-04-20T15:51:00Z</cp:lastPrinted>
  <dcterms:modified xsi:type="dcterms:W3CDTF">2020-09-10T12:22:00Z</dcterms:modified>
  <cp:revision>2</cp:revision>
  <dc:subject/>
  <dc:title>Проект вносит</dc:title>
</cp:coreProperties>
</file>