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поддержку мер по обеспечению сбалансированности бюджетов муниципальных образований Ярославской области и иные дотации бюджетам муниципальных образований Ярославской области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287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44"/>
        <w:gridCol w:w="1843"/>
      </w:tblGrid>
      <w:tr>
        <w:trPr>
          <w:tblHeader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</w:tblGrid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ind w:right="-35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ind w:right="-359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Дотации на реализацию приоритетных про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 5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Рос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Поречье-Рыб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Угл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Тута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ель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еще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йт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Гаврилов-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Дани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Люб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Мышк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лж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бой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ское сельское посе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4:00Z</dcterms:created>
  <dc:creator>Леонова Анна Владимировна</dc:creator>
  <dc:description/>
  <dc:language>en-US</dc:language>
  <cp:lastModifiedBy>Молчанова Ольга Петровна</cp:lastModifiedBy>
  <dcterms:modified xsi:type="dcterms:W3CDTF">2020-11-30T12:44:00Z</dcterms:modified>
  <cp:revision>2</cp:revision>
  <dc:subject/>
  <dc:title/>
</cp:coreProperties>
</file>