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7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сит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ой област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 Боровицкий</w:t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19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1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ConsTitle"/>
        <w:ind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постановлени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й Думы Ярославской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и Ярославской областной Думы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лях реализации распоряжения Президента Российской Федерации от 18.03.2011 № 158-рп «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», приказа Министерства юстиции Российской Федерации от 20.03.2014 № 33 «Об утверждении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4 год и Перечня правовых актов СССР и РСФСР или их отдельных положений, подлежащих инкорпорации в законодательство Российской Федерации в 2014 году» и приведения нормативных правовых актов Ярославской области в соответствие с действующим законодательством Российской Федерации и Ярославской области  Ярославская областная Ду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Государственной Думы Ярославской области от 29.06.1995 № 66 «О составе Правления территориального фонда обязательного медицинского страхования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ановление Государственной Думы Ярославской области от 25.04.1996 № 32 «Об официальном представителе при Государственной Думе Федерального Собрания Российской Федерации» (Губернские вести, специальный выпуск «Документ», 1996, 8 мая, № 18-19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Государственной Думы Ярославской области от 18.06.1996 № 43 «Об образовании экспертной группы при Государственной Думе Ярославской области» (Губернские вести, специальный выпуск «Документ», 1996, 2 июля, № 24-25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Ярославской области от 18.06.1996 № 45 «О составе Правления территориального фонда обязательного медицинского страхования Ярославской области» (Губернские вести, специальный выпуск «Документ», 1996, 2 июля, № 24-25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Государственной Думы Ярославской области от 15.07.1997 № 85 «Об изменении в составе правления территориального фонда медицинского страхования Ярославской области» (Губернские вести, специальный выпуск «Документ», 1997, 25 июля, № 25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 Постановления Государственной Думы Ярославской области от 18.11.1997 № 135 «О деятельности Правления территориального фонда обязательного медицинского страхования Ярославской области и внесении изменений в его состав» (Губернские вести, специальный выпуск «Документ», 1997, 1 декабря, № 46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Государственной Думы Ярославской области от 10.02.1998 № 5 «О ходе исполнения пункта 4 постановления Государственной Думы Ярославской области от 18.11.97 № 135 «О деятельности Правления территориального фонда обязательного медицинского страхования Ярославской области и внесении изменений в его состав» (Губернские вести, специальный выпуск «Документ», 1998, 2 марта, № 18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 Государственной Думы Ярославской области от 30.11.1999 № 125 «О внесении изменения в состав Правления территориального фонда обязательного медицинского страхования Ярославской области» (Губернские вести, специальный выпуск «Документ», 1999, 9 декабря, № 83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 Государственной Думы Ярославской области от 31.10.2000 № 135 «О внесении изменений в состав Правления территориального фонда обязательного медицинского страхования Ярославской области» (Губернские вести, 2000, 11 ноября, № 90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Государственной Думы Ярославской области от 31.10.2001 № 236 «Об изменении в составе Правления территориального фонда обязательного медицинского страхования Ярославской области» (Губернские вести, 2001, 12 ноября, № 71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тановление Государственной Думы Ярославской области от 04.06.2002 № 164 «О внесении изменений в состав Правления территориального фонда обязательного медицинского страхования Ярославской области» (Губернские вести, 2002, 17 июня, № 34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Государственной Думы Ярославской области от 16.07.2002 № 215 «О внесении изменения в состав Правления территориального фонда обязательного медицинского страхования Ярославской области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становление Государственной Думы Ярославской области от 25.12.2003 № 280 «Об изменении в составе Правления территориального фонда обязательного медицинского страхования Ярославской области» (Губернские вести, 2003, 30 декабря, № 84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 Государственной Думы Ярославской области от 25.05.2004 № 103 «О внесении изменений в состав Правления территориального фонда обязательного медицинского страхования Ярославской области» (Губернские вести, 2004, 1 июня, № 30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становление Государственной Думы Ярославской области от 29.06.2004 № 137 «О внесении изменения в состав Правления территориального фонда обязательного медицинского страхования Ярославской области» (Губернские вести, 2004, 8 июля, № 39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становление Государственной Думы Ярославской области от 01.03.2005 № 54 «О внесении изменений в состав Правления Территориального фонда обязательного медицинского страхования Ярославской области» (Губернские вести, 2005, 11 марта, № 10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становление Государственной Думы Ярославской области от 26.09.2006 № 259 «О внесении изменения в состав правления территориального фонда обязательного медицинского страхования Ярославской области» (Губернские вести, 2006, 5 октября, № 60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становление Государственной Думы Ярославской области от 30.01.2007 № 23 «О внесении изменений в состав правления территориального фонда обязательного медицинского страхования Ярославской области» (Губернские вести, 2007, 7 февраля, № 7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ановление Государственной Думы Ярославской области от 30.10.2007 № 272 «О внесении изменений в состав правления территориального фонда обязательного медицинского страхования Ярославской области» (Губернские вести, 2007, 9 ноября, № 87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остановление Ярославской областной Думы от 29.04.2008 № 116 «О составе правления Территориального фонда обязательного медицинского страхования Ярославской области» (Губернские вести, 2008, 7 мая, № 36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остановление Ярославской областной Думы от 27.05.2008 № 172 «О внесении изменения в состав правления территориального фонда обязательного медицинского страхования Ярославской области» (Губернские вести, 2008, 6 июня, № 43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остановление Ярославской областной Думы от 27.01.2009 № 19 «О внесении изменений в состав правления территориального фонда обязательного медицинского страхования Ярославской области» (Губернские вести, 2009, 3 февраля, № 11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остановление Ярославской областной Думы от 29.09.2009 № 182 «О внесении изменений в состав правления территориального фонда обязательного медицинского страхования Ярославской области» (Документ – Регион, 2009, 6 октября, № 13)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остановление Ярославской областной Думы от 15.02.2011 № 18 «О внесении изменений в состав правления территориального фонда обязательного медицинского страхования Ярославской области» (Документ – Регион, 2011, 22 февраля, № 13)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37" w:before="0" w:after="0"/>
        <w:ind w:right="-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37" w:before="0" w:after="0"/>
        <w:ind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  <w:tab/>
        <w:tab/>
        <w:tab/>
        <w:t>М.В. Боровицкий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 отдельных постановлений Государственной Думы Ярославской области и Ярославской областной Думы»</w:t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целях реализации распоряжения Президента Российской Федерации от 18.03.2011 № 158-рп «Об организации работы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», п. 5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4 год (далее – План мероприятий), утвержденного Приказом Министерства юстиции Российской Федерации от 20.03.2014 № 33 «Об утверждении Плана мероприятий по инкорпорации правовых актов СССР и РСФСР или их отдельных положений в законодательство Российской Федерации и (или) по признанию указанных актов недействующими на территории Российской Федерации на 2014 год и Перечня правовых актов СССР и РСФСР или их отдельных положений, подлежащих инкорпорации в законодательство Российской Федерации в 2014 году».</w:t>
      </w:r>
    </w:p>
    <w:p>
      <w:pPr>
        <w:pStyle w:val="Normal"/>
        <w:spacing w:lineRule="auto" w:line="240" w:before="0" w:after="0"/>
        <w:ind w:right="-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5 Плана мероприятий органы государственной власти субъектов Российской Федерации являются ответственными исполнителями за организацию работы по проведению ревизии правовых актов, принятых органами государственной власти субъектов Российской Федерации, и принятие в пределах своих полномочий мер по их инкорпорации в законодательство и (или) по признанию недействующими на территории Российской Федерации.</w:t>
      </w:r>
    </w:p>
    <w:p>
      <w:pPr>
        <w:pStyle w:val="Normal"/>
        <w:spacing w:lineRule="auto" w:line="240" w:before="0" w:after="0"/>
        <w:ind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регулирования в соответствие с действующим законодательством проектом постановления признаются утратившими силу отдельные постановления Государственной Думы Ярославской области и Ярославской областной Думы в связи с тем, что указанные акты фактически утратили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2:00Z</dcterms:created>
  <dc:creator>User</dc:creator>
  <dc:description/>
  <dc:language>en-US</dc:language>
  <cp:lastModifiedBy>Молчанова Ольга Петровна</cp:lastModifiedBy>
  <cp:lastPrinted>2014-10-31T09:45:00Z</cp:lastPrinted>
  <dcterms:modified xsi:type="dcterms:W3CDTF">2014-11-05T11:12:00Z</dcterms:modified>
  <cp:revision>2</cp:revision>
  <dc:subject/>
  <dc:title/>
</cp:coreProperties>
</file>