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spacing w:lineRule="auto" w:line="216"/>
        <w:ind w:firstLine="59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осит депутат</w:t>
      </w:r>
    </w:p>
    <w:p>
      <w:pPr>
        <w:pStyle w:val="Normal"/>
        <w:spacing w:lineRule="auto" w:line="216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ной Думы</w:t>
      </w:r>
    </w:p>
    <w:p>
      <w:pPr>
        <w:pStyle w:val="Normal"/>
        <w:spacing w:lineRule="auto" w:line="216"/>
        <w:ind w:firstLine="5940"/>
        <w:jc w:val="center"/>
        <w:rPr>
          <w:sz w:val="26"/>
          <w:szCs w:val="26"/>
        </w:rPr>
      </w:pPr>
      <w:r>
        <w:rPr>
          <w:sz w:val="26"/>
          <w:szCs w:val="26"/>
        </w:rPr>
        <w:t>А.А. Сизов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lineRule="auto" w:line="216"/>
        <w:ind w:hanging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/>
        <w:ind w:hanging="567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г. Ярославль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2"/>
        <w:ind w:hanging="0"/>
        <w:rPr/>
      </w:pPr>
      <w:r>
        <w:rPr/>
        <w:t xml:space="preserve">О внесении изменения в Регламент </w:t>
      </w:r>
    </w:p>
    <w:p>
      <w:pPr>
        <w:pStyle w:val="2"/>
        <w:ind w:hanging="0"/>
        <w:rPr/>
      </w:pPr>
      <w:r>
        <w:rPr/>
        <w:t xml:space="preserve">Ярославской областной Думы </w:t>
      </w:r>
    </w:p>
    <w:p>
      <w:pPr>
        <w:pStyle w:val="2"/>
        <w:ind w:hanging="0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ламент Ярославской областной Думы (Документ – Регион, 2011, 6 мая, № 34; 1 ноября, №90) дополнить главой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Глава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ассмотрения кандидатур на должности председателя, заместителя председателя и аудиторов Контрольно - счетной палаты Яросла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Председатель Думы, группа депутатов Думы численностью не менее одной трети от установленного числа депутатов, Губернатор Ярославской области вносят предложения о кандидатурах на должность председателя Контрольно-счетной палаты Ярославской области (далее – Контрольно-счетная палата) не позднее чем за два месяца до истечения срока полномочий действующего председателя Контрольно-счетной палаты либо не позднее чем через месяц со дня досрочного прекращения полномочий председателя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 Предложения о кандидатурах на должности заместителя председателя и аудиторов Контрольно-счетной палаты вносятся в Думу председателем Контрольно-счетной палаты не позднее чем за два месяца до истечения срока полномочий действующего заместителя председателя и действующих аудиторов Контрольно-счетной палаты либо не позднее чем через месяц со дня досрочного прекращения 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 К предложению о кандидатурах на должности председателя, заместителя председателя и аудиторов Контрольно-счетной палаты прилагаются документы, подтверждающие соответствие представл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Ярославской области «О Контрольно-счетной палате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 Поступившие в Думу предложения о кандидатурах на должности председателя, заместителя председателя и аудиторов Контрольно-счетной палаты и все документы, подтверждающие соответствие указа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Ярославской области «О Контрольно-счетной палате Ярославской области», направляются председателем Думы в  комитет Думы, к ведению которого отнесены вопросы деятельности Контрольно-счетной палаты ( далее по тексту настоящей главы –профильный комитет), не позднее трех календарных дней со дня их поступления в Дум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Профильный комитет, рассматривая поступившие предложения о кандидатурах на должности председателя, заместителя председателя и аудиторов Контрольно-счетной палаты, проверяет на основании представленных документов соответствие предложенных кандидатур требованиям, установленным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Ярославской области «О Контрольно-счетной палате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Кандидаты на должности председателя, заместителя председателя и аудиторов Контрольно-счетной палаты уведомляются профильным комитетом о дате, месте и времени рассмотрения на заседании профильного комитета предложений о кандидатурах на должности председателя, заместителя председателя и аудиторов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На заседании профильного комитета присутствуют субъекты внесения в Думу предложений о кандидатурах на должность председателя, заместителя председателя и аудиторов Контрольно-счетной палаты или их представители, а также кандидаты на указанные должности. По решению профильного комитета указанным лицам может предоставляться слово для выступлений, могут задаваться вопросы и заслушиваться их пояс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 При наличии одной кандидатуры на одну должность профильный комитет рекомендует (не рекомендует) назначить эту кандидатуру и вносит соответствующий проект постановления Дум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 наличии двух и более кандидатур на одну должность профильный комитет рекомендует Думе назначить одну из них либо не поддерживает ни одну из внесенных кандидатур и вносит соответствующий проект постановления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Кандидаты на должности председателя, заместителя председателя и аудиторов Контрольно-счетной палаты уведомляются профильным комитетом о дате и месте рассмотрения вопроса о назначении на должности председателя, заместителя председателя и аудиторов Контрольно-счетной палаты на заседании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Дума рассматривает вопрос о назначении на должности председателя, заместителя председателя и аудиторов Контрольно-счетной палаты при личном присутствии кандидатов на указанные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Рассмотрение вопроса, указанного в части 1 настоящей статьи, начинается с представления соответствующих кандидатур субъектами внесения в Думу предложений о кандидатурах на должности председателя, заместителя председателя и аудиторов Контрольно-счетной па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Представитель профильного комитета, осуществлявшего предварительное рассмотрение предложений о кандидатурах на должности председателя, заместителя председателя и аудиторов Контрольно-счетной палаты, информирует о представленных документах в отношении каждого кандидата и решении комитета рекомендовать (не рекомендовать) кандидата на соответствующую долж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 Кандидатам предоставляется слово для выступлений и ответов на задаваемые депутатами вопрос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 В случае если кандидат заявил самоотвод, обсуждение и голосование по его кандидатуре не проводя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Решение о назначении на должности председателя, заместителя председателя и аудиторов Контрольно-счетной палаты принимается тайным голосованием с использованием электр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 При наличии двух и более кандидатур на одну должность проводится рейтинговое голосование в порядке, предусмотренном статьей 215 настояще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 Назначенными на должности председателя, заместителя председателя и аудиторов Контрольно-счетной палаты считаются кандидаты, получившие большинство голосов от числа избранных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Назначение на должности председателя, заместителя председателя и аудиторов Контрольно-счетной палаты оформляется постановлениями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6</w:t>
      </w:r>
      <w:r>
        <w:rPr>
          <w:b/>
          <w:sz w:val="28"/>
          <w:szCs w:val="28"/>
          <w:vertAlign w:val="superscript"/>
        </w:rPr>
        <w:t>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Fonts w:eastAsia="Calibri"/>
          <w:sz w:val="28"/>
          <w:szCs w:val="28"/>
          <w:lang w:eastAsia="en-US"/>
        </w:rPr>
        <w:t>1. Если кандидатуры на должность председателя, заместителя председателя, аудиторов Контрольно-счетной палаты отклонены Думой, субъекты внесения предложений, указанные в статье 24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настоящего Регламента, вправе внести для нового рассмотрения другие или те же кандидатуры. При этом </w:t>
      </w:r>
      <w:r>
        <w:rPr>
          <w:sz w:val="28"/>
          <w:szCs w:val="28"/>
        </w:rPr>
        <w:t>одна и та же кандидатура на соответствующую должность не может быть предложена для назначения более двух ра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 Повторное рассмотрение кандидатур проводится в порядке, установленном настоящей главой, на ближайшем заседании Ду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        В.В. Рогоцкий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ект постановления разработан в соответствии с требованиями, установленными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и Законом Ярославской области «О Контрольно-счетной палате Ярослав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оектом устанавливается порядок рассмотрения кандидатур на должности председателя, заместителя председателя и аудиторов Контрольно-счетной палаты Ярославской области.</w:t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07:00Z</dcterms:created>
  <dc:creator> </dc:creator>
  <dc:description/>
  <cp:keywords/>
  <dc:language>en-US</dc:language>
  <cp:lastModifiedBy>molchanova</cp:lastModifiedBy>
  <cp:lastPrinted>2011-11-03T09:07:00Z</cp:lastPrinted>
  <dcterms:modified xsi:type="dcterms:W3CDTF">2011-11-09T05:07:00Z</dcterms:modified>
  <cp:revision>2</cp:revision>
  <dc:subject/>
  <dc:title>Проект</dc:title>
</cp:coreProperties>
</file>