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частии Ярославской области в проектах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spacing w:val="2"/>
          <w:sz w:val="28"/>
          <w:szCs w:val="28"/>
        </w:rPr>
        <w:t>государственно-частного партнерства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23 ноября 201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устанавливает цели, принципы, условия и формы участия Ярославской области в проектах государственно-частного партнерства Ярославской области, а также порядок реализации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 настоящем Закон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государственно-частное партнерство Ярославской области (далее – государственно-частное партнерство) – взаимовыгодное сотрудничество государственного и частного партнеров по проектированию, созданию, реконструкции и (или) эксплуатации объектов общественной инфраструктуры и предоставлению услуг с их использованием в рамках соглашения о государственно-частном партнерств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партнер – Ярославская область в лице органа исполнительной власти Ярославской области или иного уполномочен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мплексный инвестиционный проект – инвестиционный проект, в том числе проект комплексного развития и (или) освоения территорий, состоящий из нескольких взаимосвязанных инвестиционных проектов, реализуемых двумя и более ответственными исполнителями и (или) инвест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ект государственно-частного партнерства – инвестиционный проект или комплексный инвестиционный проект, предлагаемый для реализации на условиях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шение о государственно-частном партнерстве – соглашение, заключаемое государственным партнером и частным партнером, направленное на реализацию проекта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ный партнер –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юридических лица и (или) индивидуальных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ые понятия, используемые в настоящем Законе, по своему объему и содержанию соответствуют понятиям, применяемым в федеральном законодательстве и законодательстве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Участие Ярославской области в проектах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Ярославская область участвует в проектах государственно-частного партнер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путем заключения соглашений о государственно-частном партнерстве в соответствии с настоящи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путем заключения концессионных соглашений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иными способами, предусмотренным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Если иное не установлено федеральным законодательством или настоящим Законом, к отношениям государственно-частного партнерства не применяются положения законодательства об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глашение о государственно-частном партнерстве от имени Ярославской области заключается органом исполнительной власти Ярославской области или организацией, собственником 100 процентов акций (100 процентов долей в уставном капитале, 100 процентов имущества) которой является Ярославская область (далее – уполномоченное лиц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Участие иных субъектов в проектах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 стороне государственного партнера в качестве участника соглашения о государственно-частном партнерстве могут выступать муниципальные образования и (или) иные субъекты Российской Федерации, на территории которых расположены объекты проектов государственно-частного партнерства, на основании соглашений между уполномоченным лицом и органами местного самоуправления соответствующих муниципальных образований и (или) органами государственной власти соответствующих субъе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частие муниципальных образований Ярославской области в проектах государственно-частного партнерства осуществляется на основании муниципальных правовых актов, принятых в соответствии с федеральным законодательством и законодательством Ярославской области с учетом положений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еализации проекта государственно-частного партнерства могут принимать участие иные лица, не являющиеся стороной соглашения о государственно-частном партнер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Цели участия Ярославской области в проектах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Целями участия Ярославской области в проектах государственно-частного партнерств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вышение качества жизни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витие обществе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лучшение качества товаров, работ или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влечение частных инвестиций в экономику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ринципы участия Ярославской области в проектах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Ярославской области в проектах государственно-частного партнерства основывается на следующих принцип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государственного управления проектами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бора частных партнеров и иных участников реализации проектов государственно-частного партнерства на основе конкурсного отб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договорной основы отношений с распределением компетенций, ответственности и рисков государственного партнера и частного партн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приоритетности исполнения обязательств, принимаемых государственным партнером в рамках соглашения о государственно-частном партнер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максимального использования компетенций и ресурсов частных партне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добросовестного и взаимовыгодного сотрудничества государственного и частного партне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гарантий прав частных партнеров при заключении и исполнении соглашения о государственно-частном партнер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защиты общественных интересов путем эффективного использования государственного и муниципального имущества и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бъекты проектов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Объектами проектов государственно-частного партнерства являются существующие или вновь создаваемые объекты капитального строительства социальной или производственной инфраструктуры, а также оборудование и иное движимое имущество, используемые для удовлетворения общественных потребностей (объекты общественной инфраструктур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К</w:t>
      </w:r>
      <w:r>
        <w:rPr>
          <w:iCs/>
          <w:sz w:val="28"/>
          <w:szCs w:val="28"/>
        </w:rPr>
        <w:t xml:space="preserve">омплексным инвестиционным проектом, реализуемым на условиях государственно-частного партнерства, может предусматриваться </w:t>
      </w:r>
      <w:r>
        <w:rPr>
          <w:sz w:val="28"/>
          <w:szCs w:val="28"/>
        </w:rPr>
        <w:t xml:space="preserve">проектирование, создание, реконструкция и (или) эксплуатация объектов без участия Ярославской области, предусмотренного статьей 7 настояще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указанные в настоящей части инвестиционные проекты не распространяются требования настоящего Закона. Участие Ярославской области в их реализации регулируется законодательством об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снования и порядок возникновения права собственности на объекты проектов государственно-частного партнерства определяются в конкурсной документации и заключаемых соглашения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При реализации проектов государственно-частного партнерства в соответствии с соглашениями о государственно-частном партнерстве (далее – соглашение) устанавлив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государственная и (или) муниципальная собственность на объекты проектов государственно-частного партнер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2) частная собственность на объекты проектов государственно-частного партнерства с дальнейшей передачей и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обственность </w:t>
      </w:r>
      <w:r>
        <w:rPr>
          <w:sz w:val="28"/>
          <w:szCs w:val="28"/>
        </w:rPr>
        <w:t xml:space="preserve">Ярославской области, муниципального образования Ярославской области или уполномоченного лица </w:t>
      </w:r>
      <w:r>
        <w:rPr>
          <w:iCs/>
          <w:sz w:val="28"/>
          <w:szCs w:val="28"/>
        </w:rPr>
        <w:t>в сроки, установленные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 частная собственность на объекты проектов государственно-частного партнерства, указанные в части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Управление проектами государственно-частного партнер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 xml:space="preserve">Формы участия Ярославской области в проектах государственно-частного партнерств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частие Ярославской области в проектах государственно-частного партнерства осуществляется на основании соглашения в соответствии с действующим законодательством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нное участ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е участ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нематер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глашением может предусматриваться одна или несколько форм участия Ярославской области в проектах государственно-частного партн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пособами имущественного участ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оставление частному партнеру в аренду земельных участков, находящихся в собственности Ярославской области, необходимых для реализации проектов государственно-частного партнерства (по результатам проведения торгов (конкурсов, аукционов) на право заключения соответствующих договоров, если иное не установлено действующим законода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ение частному партнеру иного недвижимого и (или) движимого имущества, находящегося в собственности Ярославской области, необходимого для реализации проектов государственно-частного партнерства (по результатам проведения конкурсов или аукционов на право заключения соответствующих договоров, если иное не установлено действующим законодательст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способы, не противоречащие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пособами финансового участ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еление бюджетных ассигнований на подготовку и реализацию проектов государственно-частного партн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существление бюджетных инвестиций в объекты капитального стро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оставление субсидий местным бюджетам на софинансирование объектов капитального строительства, находящихся в муниципальной собственности, планируемых к финансированию за счет средств областного и федерального бюджетов в рамках адресной инвестиционной программы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частие в уставных (складочных) капиталах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существление предусмотренных соглашением выплат частному партнеру, в том числе связанных с выполнением частным партнером обязательств по предоставлению товаров, выполнению работ, оказанию услуг, с тарифным регулированием цен на товары (работы, услуги) или с обеспечением минимального дохода, определенного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доставление частному партнеру, реализующему проект государственно-частного партнерства, предусмотренных паспортом проекта государственно-частного партнерства налоговых льгот в порядке и на условиях, установленных законодательством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инятие решений об изменении сроков уплаты налогов частным партнером в соответствии с законодательством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едоставление государственно-правовых гарантий Ярославской области для обеспечения исполнения гражданско-правовых обязательств частного партнера по реализации проекта государственно-частного партн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иные способы, не противоречащие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особами участия нематериального характе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едоставление частному партнеру определенных соглашением исключительных прав в целях предоставления частным партнером в порядке и на условиях, определенных соглашением, товаров, работ или услуг потребителям с использованием объекта согла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казание частным партнерам информационной и методическ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частным партнерам в получении целевого финансирования для реализации проектов государственно-частного партнерства в пределах своей компетенции и оказание иной организацион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ные способы, не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ординационный совет по государственно-частному партнерств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ля координации и обеспечения эффективного взаимодействия органов государственной власти, органов местного самоуправления и частных партнеров при подготовке и реализации проектов государственно-частного партнерства создается Координационный совет по государственно-частному партнерству (далее – Координационный сов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ми задачами Координационного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ссмотрение и одобрение предложений о подготовке проектов государственно-частного партн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и одобрение паспортов проектов государственно-частного партн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утверждение планов мероприятий по развитию государственно-частных партнерств в Ярославской области и контроль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ценка результатов реализации проектов государственно-частного партн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аналитических материалов в сфере государственно-частного партн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дготовка предложений по совершенствованию правового обеспечения функционирования государственно-частного партн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ложение о Координационном совете и его состав утверждаются Губернатором Ярославской области. В состав Координационного совета включаются депутаты Ярославской областной Думы, представители органов исполнительной власти Ярославской области и иных государственных органов, иные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Разработка проектов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ланирование деятельности в сфере государственно-частного партнерства осуществляется органом исполнительной власти Ярославской области, уполномоченным на проведение государственной политики в сфере государственно-частного партнерства (далее – уполномоченный орган),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оритетных направлений социально-экономического развития Ярославской области, определенных в документах стратегического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дложений органов государственной власти Ярославской области, органов местного самоуправления и иных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предложений частных партне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олномоченный орган представляет на рассмотрение Координационного совета предложение о разработке проекта государственно-частного партнерства с обоснованием целесообразности его подготовки и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случае одобрения Координационным советом предложения о разработке проекта государственно-частного партнерства уполномоченный орган организует разработку паспорта проекта государственно-частного партнерства. Одновременно с организацией разработки паспорта проекта государственно-частного партнерства уполномоченный орган готовит предложения о способе и порядке реализации да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зработка паспорта проекта государственно-частного партнерства осуществляется уполномоченным органом самостоятельно либо с привлечением иных лиц в соответствии с требованиями к паспорту проекта государственно-частного партнерства и порядком его разработки, утвержденными Правительством Ярославской област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4. </w:t>
      </w:r>
      <w:r>
        <w:rPr>
          <w:spacing w:val="2"/>
          <w:sz w:val="28"/>
        </w:rPr>
        <w:t>В случае реализации проекта государственно-частного партнерства путем заключения соглашения предложения о назначении ответственных исполнителей, об условиях проведения конкурса на право заключения соглашения, о требованиях к конкурсной документации и иные предложения о порядке реализации данного проекта разрабатываются в порядке, установленном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</w:rPr>
        <w:t>При выборе иных способов реализации проекта государственно-частного партнерства предложения о порядке его реализации разрабатываются в соответствии с требованиями, установленным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полномоченный орган представляет на рассмотрение Координационного совета разработанный паспорт проекта государственно-частного партнерства и предложения о способе и порядке реализации да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одобрения Координационным советом паспорт проекта государственно-частного партнерства и предложения о способе и порядке реализации данного проекта представляются на рассмотрение Правительства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ринятие решений о реализации проектов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о результатам рассмотрения паспорта проекта государственно-частного партнерства Правительство Ярославской област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 реализации проекта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 доработке проекта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 отказе в реализации проекта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Решением о реализации проекта государственно-частного партнерства путем заключения соглашения утвержд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аспорт проекта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конкурсная документация</w:t>
      </w:r>
      <w:r>
        <w:rPr>
          <w:bCs/>
          <w:sz w:val="28"/>
          <w:szCs w:val="28"/>
        </w:rPr>
        <w:t xml:space="preserve"> и состав конкурсной комиссии по проведению конкурса на право заключения соглашения (при проведении конкурса на право заключения соглаш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3) порядок проведения переговоров </w:t>
      </w:r>
      <w:r>
        <w:rPr>
          <w:sz w:val="28"/>
          <w:szCs w:val="28"/>
        </w:rPr>
        <w:t>с потенциальным частным партнером в целях обсуждения условий соглашения (при заключении соглашения без проведения конкурса</w:t>
      </w:r>
      <w:r>
        <w:rPr>
          <w:bCs/>
          <w:sz w:val="28"/>
          <w:szCs w:val="28"/>
        </w:rPr>
        <w:t xml:space="preserve"> на право заключения соглаш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 о реализации проекта государственно-частного партнерства путем заключения концессионного соглашения или иными способами принимается в случаях и в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Программа проектов государственно-частного партнерства Яросла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грамма проектов государственно-частного партнерства Ярославской области представляет собой информационный материал, содержащий сведения о планируемых и реализуемых проектах государственно-частного партнерства. Порядок формирования Программы проектов государственно-частного партнерства Ярославской области устанавливается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Информация о планируемом проекте государственно-частного партнерства включается в Программу проектов государственно-частного партнерства Ярославской области в течение четырнадцати календарных дней после принятия Координационным советом решения о подготовке проекта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ализуемом проекте государственно-частного партнерства включается в Программу проектов государственно-частного партнерства Ярославской области в течение четырнадцати календарных дней после принятия Правительством Ярославской области решения о реализации проекта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ограмма проектов государственно-частного партнерства Ярославской области размещается на портале органов государственной власти Ярослав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3.</w:t>
      </w:r>
      <w:r>
        <w:rPr>
          <w:b/>
          <w:sz w:val="28"/>
          <w:szCs w:val="28"/>
        </w:rPr>
        <w:t xml:space="preserve"> Реализация проектов государственно-частного партнерства путем заключения согла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Конкурс на право заключения соглаш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На основании решения о реализации проекта государственно-частного партнерства проводится конкурс на право заключения соглашения (далее – конкурс), включающий в себя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опубликование сообщения о проведени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ача заявок на участие в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варительный отбор участников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а конкурсных пред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ценка конкурсных предложений и определение победител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оведение переговоров с победителем конкурса в целях обсуждения условий соглашения в части, не затрагивающей условий, определенных конкурсной документ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глашение заключается без проведения конкурс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при возникновении потребности в реализации проекта государственно-частного партнерства в связи с наступлением обстоятельств непреодолимой силы или иных чрезвычайных обстоятельств, обуславливающих невозможность 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ри реализации инвестиционных проектов с использованием средств Инвестиционного фонда Российской Федерации и (или) государственных корпор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если объектом вновь заключаемого соглашения является объект расторгнутого соглашения при наличии в конкурсной документации оснований и порядка заключения нового соглашения без проведения конкурса (часть 3 статьи 16 настоящего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если к моменту вскрытия конвертов с конкурсными предложениями в конкурсную комиссию было подано только одно конкурсное предложение, соответствующее конкурсной документации (пункт 2 части 4 настоящей стать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курсная комиссия в течение 60 дней со дня вскрытия конвертов с конкурсными предложениями проводит мотивированную оценку конкурсных предложений на основании критериев, определенных конкурсной документацией, и определяет результаты проведения конкур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признает конкурс состоявшимся, определяет победителя и участник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ет конкурс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курс признается несостоявшим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если к моменту вскрытия конвертов с конкурсными предложениями в конкурсную комиссию было подано только одно конкурсное предложение, которое по результатам оценки конкурсной комиссии соответствует конкурсной документации. При этом соглашение заключается с указанным лицом без проведения конкур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Требования к участникам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Частный партнер, претендующий на заключение соглашения, на момент подачи заявки на участие в конкурсе подтверждает в установленном законодательстве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соответствие требованиям, предъявляемым законодательством к лицам, осуществляющим деятельность, являющуюся предметом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отсутствие административного приостановления деятельности, возбуждения производства по делу о банкротстве, принятия решения о ликвидации или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отсутствие просроченной задолженности по налоговым и иным обязательным платежам в бюджеты всех уровней бюджетной системы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Иные требования к частному партнеру устанавливаются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Заключение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 наличии в конкурсной документации проекта соглашения конкурсная комиссия направляет данный проект победителю конкурса одновременно с направлением протокола о результатах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Существенные и иные условия соглашения определяются в конкурсной документации или в проекте соглашения в соответствии с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 конкурсной документации проекта соглашения обсуждение условий соглашения (в части, не затрагивающей определенных конкурсной документацией условий) проводится с победителем конкурса в порядке, установленном конкурсной документаци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Если победитель конкурса в течение 60 дней со дня направления ему протокола о результатах проведения конкурса (если иной срок не установлен конкурсной документацией) отказывается или уклоняется от заключения соглашения, уполномоченный орган направляет предложение о заключении соглашения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участник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в течение 90 дней со дня направления ему предложения о заключении соглашения или проекта соглашения (если иной срок не установлен конкурсной документацией) отказывается или уклоняется от заключения соглашения, конкурс признается несостоявшимс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 заключении соглашения без проведения конкурса в случаях, указанных в пунктах 1 и 2 части 2 статьи 12 настоящего Закона, обсуждение условий соглашения с потенциальным частным партнером организуется уполномоченным лицом в порядке, определенном решением о реализации проекта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части, не урегулированной настоящей статьей, порядок заключения соглашения определяется решением о реализации проекта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15.</w:t>
      </w:r>
      <w:r>
        <w:rPr>
          <w:b/>
          <w:sz w:val="28"/>
          <w:szCs w:val="28"/>
        </w:rPr>
        <w:t xml:space="preserve"> Гарантии прав частных партнеров при заключении и исполнении согла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Если в результате незаконных действий (бездействия) органов государственной власти Ярославской области или должностных лиц этих органов частный партнер понес убытки, он имеет право на возмещение понесенных убытков в соответствии с гражданским законодательством или условиям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В целях обеспечения имущественных интересов частных партнеров, существовавших на день подписания соглашения, условия соглашения могут быть изменены по инициативе частного партнера с согласия государственного партнера в случае наступления в течение срока действия соглашения следующих обстоя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нарушение или ненадлежащее исполнение государственным партнером обязательств по согла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овершение органами государственной власти Ярославской области или должностными лицами этих органов действий, препятствующих исполнению частным партнером обязательств по соглашению, в том числе необоснованное вмешательство в хозяйственную деятельность частного партн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явление обременений предоставленного частному партнеру имущества, о которых ему не было и не могло быть известно при заключ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сутствие или недостаток средств для финансирования обязательств государственного партнера по соглашению не является основанием для изменения или прекращения действий таких обязательств. Финансирование указанных обязательств государственного партнера по соглашению осуществляется в последующие годы в период реализац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Контроль исполнения частными партнерами условий согла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исполнения частным партнером условий соглашения осуществляется в соответствии с паспортом проекта государственно-частного партнерства и соглаш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уполномоченным органом – за реализацией проекта государственно-частного партнерства в цел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финансовым органом Ярославской области – за целевым, своевременным и эффективным использованием средств областного бюджета (при финансовом участии государственного партнера в проекте государственно-частного партнерства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полномоченным лицом – за эффективностью управления государственным имуществом, находящимся в собственности Ярославской области (при имущественном участии государственного партнера в проекте государственно-частного партнер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Частный партнер представляет информацию о ходе реализации проекта государственно-частного партнерства контролирующим органам в порядке и сроки, установленные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Выявление нарушений частным партнером порядка использования имущественных или финансовых средств является основанием для изменения условий соглашения в части, касающейся использования указанных имущества или финансов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рушении частным партнером существенных условий соглашения оно расторгается по решению Правительства Ярославской области.         В этом случае новое соглашение заключается в порядке, определенном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ind w:hanging="0"/>
        <w:rPr/>
      </w:pPr>
      <w:r>
        <w:rPr>
          <w:b w:val="false"/>
        </w:rPr>
        <w:t>Ярославской области                                                                        С.А. Вахрук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ind w:hanging="0"/>
        <w:rPr/>
      </w:pPr>
      <w:r>
        <w:rPr>
          <w:b w:val="false"/>
        </w:rPr>
        <w:t>«1 » декабря 2010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50-з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0">
    <w:name w:val="s0"/>
    <w:basedOn w:val="Style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2">
    <w:name w:val="текст сноски"/>
    <w:basedOn w:val="Normal"/>
    <w:qFormat/>
    <w:pPr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  <w:outlineLvl w:val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  <w:outlineLvl w:val="0"/>
    </w:pPr>
    <w:rPr>
      <w:bCs/>
      <w:color w:val="FF0000"/>
      <w:sz w:val="28"/>
      <w:szCs w:val="2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8:00Z</dcterms:created>
  <dc:creator>Килипченко</dc:creator>
  <dc:description/>
  <cp:keywords/>
  <dc:language>en-US</dc:language>
  <cp:lastModifiedBy> </cp:lastModifiedBy>
  <cp:lastPrinted>2010-06-30T17:32:00Z</cp:lastPrinted>
  <dcterms:modified xsi:type="dcterms:W3CDTF">2010-12-01T07:58:00Z</dcterms:modified>
  <cp:revision>7</cp:revision>
  <dc:subject/>
  <dc:title>Проект вносит</dc:title>
</cp:coreProperties>
</file>