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 </w:t>
        <w:br/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</w:t>
        <w:br/>
        <w:t>законопроекту назначен заместитель Председателя Правительства Ярославской области В.В. Ткаченк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на 3 л. в 1 экз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емен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убернатора области</w:t>
        <w:tab/>
        <w:t>Д.Ю. Мирон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рев Павел Валерь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14-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4:00Z</dcterms:created>
  <dc:creator>Чеботова Валерия Владимировна</dc:creator>
  <dc:description/>
  <dc:language>en-US</dc:language>
  <cp:lastModifiedBy>Молчанова Ольга Петровна</cp:lastModifiedBy>
  <cp:lastPrinted>2017-01-11T10:50:00Z</cp:lastPrinted>
  <dcterms:modified xsi:type="dcterms:W3CDTF">2017-01-20T11:24:00Z</dcterms:modified>
  <cp:revision>2</cp:revision>
  <dc:subject/>
  <dc:title/>
</cp:coreProperties>
</file>